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HU-Gödöllő: Művészeti és kulturális épületek kivitelezése</w:t>
      </w:r>
    </w:p>
    <w:p>
      <w:pPr>
        <w:pStyle w:val="Normal"/>
        <w:spacing w:before="280" w:after="280"/>
        <w:jc w:val="center"/>
        <w:rPr>
          <w:b/>
          <w:b/>
          <w:bCs/>
        </w:rPr>
      </w:pPr>
      <w:r>
        <w:rPr>
          <w:b/>
          <w:bCs/>
        </w:rPr>
        <w:t>2010/S 2-001346</w:t>
      </w:r>
    </w:p>
    <w:p>
      <w:pPr>
        <w:pStyle w:val="Normal"/>
        <w:spacing w:before="280" w:after="280"/>
        <w:jc w:val="center"/>
        <w:rPr>
          <w:b/>
          <w:b/>
          <w:bCs/>
        </w:rPr>
      </w:pPr>
      <w:r>
        <w:rPr>
          <w:b/>
          <w:bCs/>
        </w:rPr>
        <w:t>AJÁNLATI/RÉSZVÉTELI FELHÍVÁS</w:t>
      </w:r>
    </w:p>
    <w:p>
      <w:pPr>
        <w:pStyle w:val="Normal"/>
        <w:spacing w:before="280" w:after="280"/>
        <w:jc w:val="center"/>
        <w:rPr>
          <w:b/>
          <w:b/>
          <w:bCs/>
        </w:rPr>
      </w:pPr>
      <w:r>
        <w:rPr>
          <w:b/>
          <w:bCs/>
        </w:rPr>
        <w:t>Építési beruházás</w:t>
      </w:r>
    </w:p>
    <w:p>
      <w:pPr>
        <w:pStyle w:val="Normal"/>
        <w:spacing w:before="280" w:after="280"/>
        <w:rPr/>
      </w:pPr>
      <w:r>
        <w:rPr/>
        <w:t>I. SZAKASZ: AJÁNLATKÉRŐ</w:t>
      </w:r>
    </w:p>
    <w:p>
      <w:pPr>
        <w:pStyle w:val="Normal"/>
        <w:rPr/>
      </w:pPr>
      <w:bookmarkStart w:id="0" w:name="I."/>
      <w:bookmarkEnd w:id="0"/>
      <w:r>
        <w:rPr/>
        <w:t xml:space="preserve">I.1) </w:t>
      </w:r>
      <w:r>
        <w:rPr>
          <w:b/>
          <w:bCs/>
        </w:rPr>
        <w:t>NÉV, CÍM ÉS KAPCSOLATTARTÁSI PONT(OK):</w:t>
      </w:r>
      <w:r>
        <w:rPr/>
        <w:t xml:space="preserve"> </w:t>
      </w:r>
    </w:p>
    <w:p>
      <w:pPr>
        <w:pStyle w:val="Normal"/>
        <w:spacing w:before="280" w:after="280"/>
        <w:rPr/>
      </w:pPr>
      <w:r>
        <w:rPr/>
        <w:t xml:space="preserve">Gödöllő Város Önkormányzata, Κapcsolattartó Pataki Sándor, Gödöllő, Szabadság tér 7., 2100, MAGYARORSZÁG/HUNGARY. Tel.  +36 28545525. E-mail </w:t>
      </w:r>
      <w:hyperlink r:id="rId2">
        <w:r>
          <w:rPr>
            <w:rStyle w:val="InternetLink"/>
            <w:color w:val="0000FF"/>
            <w:u w:val="single"/>
          </w:rPr>
          <w:t>varosfejleszto@invitel.hu</w:t>
        </w:r>
      </w:hyperlink>
      <w:r>
        <w:rPr/>
        <w:t>. Fax  +36 28545526.</w:t>
      </w:r>
    </w:p>
    <w:p>
      <w:pPr>
        <w:pStyle w:val="Normal"/>
        <w:spacing w:before="280" w:after="280"/>
        <w:rPr/>
      </w:pPr>
      <w:r>
        <w:rPr>
          <w:b/>
          <w:bCs/>
        </w:rPr>
        <w:t>További információk a következő címen szerezhetők be:</w:t>
      </w:r>
      <w:r>
        <w:rPr/>
        <w:t xml:space="preserve"> Azonos a fent említett kapcsolattartási ponttal/pontokkal.</w:t>
      </w:r>
    </w:p>
    <w:p>
      <w:pPr>
        <w:pStyle w:val="Normal"/>
        <w:spacing w:before="280" w:after="280"/>
        <w:rPr/>
      </w:pPr>
      <w:r>
        <w:rPr>
          <w:b/>
          <w:bCs/>
        </w:rPr>
        <w:t>A dokumentáció és további iratok (a versenypárbeszédre és a dinamikus beszerzési rendszerre vonatkozók is) a következő címen szerezhetők be:</w:t>
      </w:r>
      <w:r>
        <w:rPr/>
        <w:t xml:space="preserve"> Azonos a fent említett kapcsolattartási ponttal/pontokkal.</w:t>
      </w:r>
    </w:p>
    <w:p>
      <w:pPr>
        <w:pStyle w:val="Normal"/>
        <w:spacing w:before="280" w:after="280"/>
        <w:rPr/>
      </w:pPr>
      <w:r>
        <w:rPr>
          <w:b/>
          <w:bCs/>
        </w:rPr>
        <w:t>Az ajánlatokat vagy részvételi jelentkezéseket a következő címre kell benyújtani:</w:t>
      </w:r>
      <w:r>
        <w:rPr/>
        <w:t xml:space="preserve"> Azonos a fent említett kapcsolattartási ponttal/pontokkal.</w:t>
      </w:r>
    </w:p>
    <w:p>
      <w:pPr>
        <w:pStyle w:val="Normal"/>
        <w:rPr/>
      </w:pPr>
      <w:r>
        <w:rPr/>
        <w:t xml:space="preserve">I.2) </w:t>
      </w:r>
      <w:r>
        <w:rPr>
          <w:b/>
          <w:bCs/>
        </w:rPr>
        <w:t>AZ AJÁNLATKÉRŐ TÍPUSA ÉS FŐ TEVÉKENYSÉGE VAGY TEVÉKENYSÉGEI:</w:t>
      </w:r>
      <w:r>
        <w:rPr/>
        <w:t xml:space="preserve"> </w:t>
      </w:r>
    </w:p>
    <w:p>
      <w:pPr>
        <w:pStyle w:val="Normal"/>
        <w:rPr/>
      </w:pPr>
      <w:r>
        <w:rPr/>
        <w:t xml:space="preserve">Regionális vagy helyi iroda/hivatal. </w:t>
        <w:br/>
        <w:t xml:space="preserve">Általános közszolgáltatások. </w:t>
        <w:br/>
        <w:t xml:space="preserve">Az ajánlatkérő más ajánlatkérők nevében folytatja a közbeszerzési eljárást: nem. </w:t>
      </w:r>
    </w:p>
    <w:p>
      <w:pPr>
        <w:pStyle w:val="Normal"/>
        <w:spacing w:before="280" w:after="280"/>
        <w:rPr/>
      </w:pPr>
      <w:r>
        <w:rPr/>
        <w:t>II. SZAKASZ: A SZERZŐDÉS TÁRGYA</w:t>
      </w:r>
    </w:p>
    <w:p>
      <w:pPr>
        <w:pStyle w:val="Normal"/>
        <w:rPr/>
      </w:pPr>
      <w:r>
        <w:rPr/>
        <w:t xml:space="preserve">II.1) </w:t>
      </w:r>
      <w:r>
        <w:rPr>
          <w:b/>
          <w:bCs/>
        </w:rPr>
        <w:t>MEGHATÁROZÁS</w:t>
      </w:r>
      <w:r>
        <w:rPr/>
        <w:t xml:space="preserve"> </w:t>
      </w:r>
    </w:p>
    <w:p>
      <w:pPr>
        <w:pStyle w:val="Normal"/>
        <w:rPr/>
      </w:pPr>
      <w:bookmarkStart w:id="1" w:name="II."/>
      <w:bookmarkEnd w:id="1"/>
      <w:r>
        <w:rPr/>
        <w:t xml:space="preserve">II.1.1) </w:t>
      </w:r>
      <w:r>
        <w:rPr>
          <w:b/>
          <w:bCs/>
        </w:rPr>
        <w:t>Az ajánlatkérő által a szerződéshez rendelt elnevezés:</w:t>
      </w:r>
      <w:r>
        <w:rPr/>
        <w:t xml:space="preserve"> </w:t>
      </w:r>
    </w:p>
    <w:p>
      <w:pPr>
        <w:pStyle w:val="Normal"/>
        <w:rPr/>
      </w:pPr>
      <w:r>
        <w:rPr/>
        <w:t xml:space="preserve">Vállalkozási szerződés keretében Művészetek Háza (korábbi nevén Petőfi Sándor Művelődési Központ) épületének energiahatékony és funkcióbővítő átalakítása. </w:t>
      </w:r>
    </w:p>
    <w:p>
      <w:pPr>
        <w:pStyle w:val="Normal"/>
        <w:rPr/>
      </w:pPr>
      <w:r>
        <w:rPr/>
        <w:t xml:space="preserve">II.1.2) </w:t>
      </w:r>
      <w:r>
        <w:rPr>
          <w:b/>
          <w:bCs/>
        </w:rPr>
        <w:t>A szerződés típusa, valamint a teljesítés helye:</w:t>
      </w:r>
      <w:r>
        <w:rPr/>
        <w:t xml:space="preserve"> </w:t>
      </w:r>
    </w:p>
    <w:p>
      <w:pPr>
        <w:pStyle w:val="Normal"/>
        <w:rPr/>
      </w:pPr>
      <w:r>
        <w:rPr/>
        <w:t xml:space="preserve">Építési beruházás. </w:t>
        <w:br/>
        <w:t xml:space="preserve">Kivitelezés. </w:t>
        <w:br/>
        <w:t xml:space="preserve">A teljesítés helye: MAGYARORSZÁG, Gödöllő Szabadság út 6. </w:t>
      </w:r>
    </w:p>
    <w:p>
      <w:pPr>
        <w:pStyle w:val="Normal"/>
        <w:spacing w:before="280" w:after="280"/>
        <w:rPr/>
      </w:pPr>
      <w:r>
        <w:rPr/>
        <w:t>NUTS-kód: HU102 .</w:t>
      </w:r>
    </w:p>
    <w:p>
      <w:pPr>
        <w:pStyle w:val="Normal"/>
        <w:rPr/>
      </w:pPr>
      <w:r>
        <w:rPr/>
        <w:t xml:space="preserve">II.1.3) </w:t>
      </w:r>
      <w:r>
        <w:rPr>
          <w:b/>
          <w:bCs/>
        </w:rPr>
        <w:t>A hirdetmény a következők valamelyikére irányul:</w:t>
      </w:r>
      <w:r>
        <w:rPr/>
        <w:t xml:space="preserve"> </w:t>
      </w:r>
    </w:p>
    <w:p>
      <w:pPr>
        <w:pStyle w:val="Normal"/>
        <w:rPr/>
      </w:pPr>
      <w:r>
        <w:rPr/>
        <w:t xml:space="preserve">Közbeszerzés megvalósítása. </w:t>
      </w:r>
    </w:p>
    <w:p>
      <w:pPr>
        <w:pStyle w:val="Normal"/>
        <w:rPr/>
      </w:pPr>
      <w:r>
        <w:rPr/>
        <w:t xml:space="preserve">II.1.4) </w:t>
      </w:r>
      <w:r>
        <w:rPr>
          <w:b/>
          <w:bCs/>
        </w:rPr>
        <w:t>Keretmegállapodásra vonatkozó információk:</w:t>
      </w:r>
      <w:r>
        <w:rPr/>
        <w:t xml:space="preserve"> </w:t>
      </w:r>
    </w:p>
    <w:p>
      <w:pPr>
        <w:pStyle w:val="Normal"/>
        <w:rPr/>
      </w:pPr>
      <w:r>
        <w:rPr/>
        <w:t xml:space="preserve">II.1.5) </w:t>
      </w:r>
      <w:r>
        <w:rPr>
          <w:b/>
          <w:bCs/>
        </w:rPr>
        <w:t>A szerződés meghatározása/tárgya:</w:t>
      </w:r>
      <w:r>
        <w:rPr/>
        <w:t xml:space="preserve"> </w:t>
      </w:r>
    </w:p>
    <w:p>
      <w:pPr>
        <w:pStyle w:val="Normal"/>
        <w:rPr/>
      </w:pPr>
      <w:r>
        <w:rPr/>
        <w:t xml:space="preserve">Művészetek Háza (korábbi nevén Petőfi Sándor Művelődési Központ) épületének energiahatékony és funkcióbővítő átalakítása. </w:t>
      </w:r>
    </w:p>
    <w:p>
      <w:pPr>
        <w:pStyle w:val="Normal"/>
        <w:rPr/>
      </w:pPr>
      <w:r>
        <w:rPr/>
        <w:t xml:space="preserve">II.1.6) </w:t>
      </w:r>
      <w:r>
        <w:rPr>
          <w:b/>
          <w:bCs/>
        </w:rPr>
        <w:t>Közös Közbeszerzési Szójegyzék (CPV):</w:t>
      </w:r>
      <w:r>
        <w:rPr/>
        <w:t xml:space="preserve"> </w:t>
      </w:r>
    </w:p>
    <w:p>
      <w:pPr>
        <w:pStyle w:val="Normal"/>
        <w:spacing w:before="280" w:after="280"/>
        <w:rPr/>
      </w:pPr>
      <w:r>
        <w:rPr/>
        <w:t>45212300.</w:t>
      </w:r>
    </w:p>
    <w:p>
      <w:pPr>
        <w:pStyle w:val="Normal"/>
        <w:rPr/>
      </w:pPr>
      <w:r>
        <w:rPr/>
        <w:t xml:space="preserve">II.1.7) </w:t>
      </w:r>
      <w:r>
        <w:rPr>
          <w:b/>
          <w:bCs/>
        </w:rPr>
        <w:t>A szerződés a Közbeszerzési Megállapodás (GPA) hatálya alá tartozik-e?:</w:t>
      </w:r>
      <w:r>
        <w:rPr/>
        <w:t xml:space="preserve"> </w:t>
      </w:r>
    </w:p>
    <w:p>
      <w:pPr>
        <w:pStyle w:val="Normal"/>
        <w:rPr/>
      </w:pPr>
      <w:r>
        <w:rPr/>
        <w:t xml:space="preserve">Igen. </w:t>
      </w:r>
    </w:p>
    <w:p>
      <w:pPr>
        <w:pStyle w:val="Normal"/>
        <w:rPr/>
      </w:pPr>
      <w:r>
        <w:rPr/>
        <w:t xml:space="preserve">II.1.8) </w:t>
      </w:r>
      <w:r>
        <w:rPr>
          <w:b/>
          <w:bCs/>
        </w:rPr>
        <w:t>Részekre történő ajánlattétel:</w:t>
      </w:r>
      <w:r>
        <w:rPr/>
        <w:t xml:space="preserve"> </w:t>
      </w:r>
    </w:p>
    <w:p>
      <w:pPr>
        <w:pStyle w:val="Normal"/>
        <w:rPr/>
      </w:pPr>
      <w:r>
        <w:rPr/>
        <w:t xml:space="preserve">Nem. </w:t>
      </w:r>
    </w:p>
    <w:p>
      <w:pPr>
        <w:pStyle w:val="Normal"/>
        <w:rPr/>
      </w:pPr>
      <w:r>
        <w:rPr/>
        <w:t xml:space="preserve">II.1.9) </w:t>
      </w:r>
      <w:r>
        <w:rPr>
          <w:b/>
          <w:bCs/>
        </w:rPr>
        <w:t>Elfogadhatók-e változatok (alternatív ajánlatok)?:</w:t>
      </w:r>
      <w:r>
        <w:rPr/>
        <w:t xml:space="preserve"> </w:t>
      </w:r>
    </w:p>
    <w:p>
      <w:pPr>
        <w:pStyle w:val="Normal"/>
        <w:rPr/>
      </w:pPr>
      <w:r>
        <w:rPr/>
        <w:t xml:space="preserve">Nem. </w:t>
      </w:r>
    </w:p>
    <w:p>
      <w:pPr>
        <w:pStyle w:val="Normal"/>
        <w:rPr/>
      </w:pPr>
      <w:r>
        <w:rPr/>
        <w:t xml:space="preserve">II.2) </w:t>
      </w:r>
      <w:r>
        <w:rPr>
          <w:b/>
          <w:bCs/>
        </w:rPr>
        <w:t>SZERZŐDÉS SZERINTI MENNYISÉG VAGY ALKALMAZÁSI KÖR</w:t>
      </w:r>
      <w:r>
        <w:rPr/>
        <w:t xml:space="preserve"> </w:t>
      </w:r>
    </w:p>
    <w:p>
      <w:pPr>
        <w:pStyle w:val="Normal"/>
        <w:rPr/>
      </w:pPr>
      <w:r>
        <w:rPr/>
        <w:t xml:space="preserve">II.2.1) </w:t>
      </w:r>
      <w:r>
        <w:rPr>
          <w:b/>
          <w:bCs/>
        </w:rPr>
        <w:t>Teljes mennyiség:</w:t>
      </w:r>
      <w:r>
        <w:rPr/>
        <w:t xml:space="preserve"> </w:t>
      </w:r>
    </w:p>
    <w:p>
      <w:pPr>
        <w:pStyle w:val="Normal"/>
        <w:rPr/>
      </w:pPr>
      <w:r>
        <w:rPr/>
        <w:t xml:space="preserve">Művészetek Háza (korábbi nevén Petőfi Sándor Művelődési Központ) épületének energiahatékony és funkcióbővítő átalakítása. </w:t>
        <w:br/>
        <w:t xml:space="preserve">1. Többcélú rendezvénytér kialakítása a földszinten: </w:t>
        <w:br/>
        <w:t xml:space="preserve">Mely tartalmazza a zajos, forgalmas ÉNY-i homlokzaton lévő főbejárat áthelyezését az épület kastély felöli DNY-i homlokzatára. Megvalósításra kerül az utólagos beépítések elbontása, lépcső átalakítása mellyel a többcélú rendezvénytér területének a növelése valósul meg. Az új főbejáratnál kerül kialakításra az új információs-porta és az új büfé is. </w:t>
        <w:br/>
        <w:t xml:space="preserve">2. Energetikai korszerűsítés: </w:t>
        <w:br/>
        <w:t xml:space="preserve">Mely magában foglalja a külső nyílászárók cseréjét korszerű hőszigetelt kivitelűre, továbbá a korszerű fűtési és hűtési, szellőzési rendszer kialakítását. Színházterem légtechnikai rendszerének korszerűsítése. </w:t>
        <w:br/>
        <w:t xml:space="preserve">A gyenge és erősáramú villamoshálózat teljes felújítása, új bekötés és kapcsolóhelyiség kialakításával. </w:t>
        <w:br/>
        <w:t xml:space="preserve">3. Akadálymentesítés: </w:t>
        <w:br/>
        <w:t xml:space="preserve">Az épület akadálymentesítése részben már megtörtént, de az átalakítás miatt szükségessé válik további akadálymentes terek (büfé, információ, rendezvénytér) kialakítása. A komplex akadálymentesítéshez szükséges az infokomunikációs akadálymentesítést is elvégezni. </w:t>
        <w:br/>
        <w:t xml:space="preserve">A részletes kiviteli tervdokumentációt az Ajánlati Dokumentáció tartalmazza. </w:t>
      </w:r>
    </w:p>
    <w:p>
      <w:pPr>
        <w:pStyle w:val="Normal"/>
        <w:rPr/>
      </w:pPr>
      <w:r>
        <w:rPr/>
        <w:t xml:space="preserve">II.2.2) </w:t>
      </w:r>
      <w:r>
        <w:rPr>
          <w:b/>
          <w:bCs/>
        </w:rPr>
        <w:t>Vételi jog (opció):</w:t>
      </w:r>
      <w:r>
        <w:rPr/>
        <w:t xml:space="preserve"> </w:t>
      </w:r>
    </w:p>
    <w:p>
      <w:pPr>
        <w:pStyle w:val="Normal"/>
        <w:rPr/>
      </w:pPr>
      <w:r>
        <w:rPr/>
        <w:t xml:space="preserve">Nem. </w:t>
      </w:r>
    </w:p>
    <w:p>
      <w:pPr>
        <w:pStyle w:val="Normal"/>
        <w:rPr/>
      </w:pPr>
      <w:r>
        <w:rPr/>
        <w:t xml:space="preserve">II.3) </w:t>
      </w:r>
      <w:r>
        <w:rPr>
          <w:b/>
          <w:bCs/>
        </w:rPr>
        <w:t>A SZERZŐDÉS IDŐTARTAMA VAGY A BEFEJEZÉS, A TELJESÍTÉS HATÁRIDEJE:</w:t>
      </w:r>
      <w:r>
        <w:rPr/>
        <w:t xml:space="preserve"> </w:t>
      </w:r>
    </w:p>
    <w:p>
      <w:pPr>
        <w:pStyle w:val="Normal"/>
        <w:rPr/>
      </w:pPr>
      <w:r>
        <w:rPr/>
        <w:t xml:space="preserve">befejezés: 30.9.2010. </w:t>
      </w:r>
    </w:p>
    <w:p>
      <w:pPr>
        <w:pStyle w:val="Normal"/>
        <w:spacing w:before="280" w:after="280"/>
        <w:rPr/>
      </w:pPr>
      <w:r>
        <w:rPr/>
        <w:t>III. SZAKASZ: JOGI, GAZDASÁGI, PÉNZÜGYI ÉS TECHNIKAI INFORMÁCIÓK</w:t>
      </w:r>
    </w:p>
    <w:p>
      <w:pPr>
        <w:pStyle w:val="Normal"/>
        <w:rPr/>
      </w:pPr>
      <w:r>
        <w:rPr/>
        <w:t xml:space="preserve">III.1) </w:t>
      </w:r>
      <w:r>
        <w:rPr>
          <w:b/>
          <w:bCs/>
        </w:rPr>
        <w:t>A SZERZŐDÉSRE VONATKOZÓ FELTÉTELEK</w:t>
      </w:r>
      <w:r>
        <w:rPr/>
        <w:t xml:space="preserve"> </w:t>
      </w:r>
    </w:p>
    <w:p>
      <w:pPr>
        <w:pStyle w:val="Normal"/>
        <w:rPr/>
      </w:pPr>
      <w:bookmarkStart w:id="2" w:name="III."/>
      <w:bookmarkEnd w:id="2"/>
      <w:r>
        <w:rPr/>
        <w:t xml:space="preserve">III.1.1) </w:t>
      </w:r>
      <w:r>
        <w:rPr>
          <w:b/>
          <w:bCs/>
        </w:rPr>
        <w:t>A szerződést biztosító mellékkötelezettségek:</w:t>
      </w:r>
      <w:r>
        <w:rPr/>
        <w:t xml:space="preserve"> </w:t>
      </w:r>
    </w:p>
    <w:p>
      <w:pPr>
        <w:pStyle w:val="Normal"/>
        <w:rPr/>
      </w:pPr>
      <w:r>
        <w:rPr/>
        <w:t xml:space="preserve">Teljesítési biztosíték: A szerződéses ellenérték 5 %-át kitevő teljesítési biztosíték, a szerződés megkötésétől a jótállási időszak leteltéig tartó érvényességgel, a dokumentációban meghatározott módon és feltételekkel, mely az ajánlattevőként szerződő fél választása szerint teljesíthető az előírt pénzösszegnek az ajánlatkérőként szerződő fél bankszámlájára történő befizetéssel, bankgarancia biztosításával, vagy biztosítási szerződés alapján kiállított - készfizető kezességvállalást tartalmazó - kötelezvénnyel. </w:t>
        <w:br/>
        <w:t xml:space="preserve">Késedelmi kötbér: A szerződéses ellenérték minimálisan 0,1 %-ának megfelelő (illetve a nyertes Ajánlattevő által vállalt ennél kedvezőbb mértékű) összeg naponta. </w:t>
        <w:br/>
        <w:t xml:space="preserve">Meghiúsulási kötbér: A szerződéses ellenérték 7 %-a. </w:t>
        <w:br/>
        <w:t xml:space="preserve">Jótállási kötelezettség: Teljes körű jótállási kötelezettség a sikeres átadás-átvételtől számított 36 hónap. </w:t>
        <w:br/>
        <w:t xml:space="preserve">Hibás teljesítés: a hiba kiküszöböléséig terjedő időre a szerződéses ellenérték 0,1 %-a/naptári nap, de legfeljebb a szerződéses ellenérték 7 (hét) %-a. </w:t>
      </w:r>
    </w:p>
    <w:p>
      <w:pPr>
        <w:pStyle w:val="Normal"/>
        <w:rPr/>
      </w:pPr>
      <w:r>
        <w:rPr/>
        <w:t xml:space="preserve">III.1.2) </w:t>
      </w:r>
      <w:r>
        <w:rPr>
          <w:b/>
          <w:bCs/>
        </w:rPr>
        <w:t>Fő finanszírozási és fizetési feltételek és/vagy hivatkozás a vonatkozó jogszabályi rendelkezésekre:</w:t>
      </w:r>
      <w:r>
        <w:rPr/>
        <w:t xml:space="preserve"> </w:t>
      </w:r>
    </w:p>
    <w:p>
      <w:pPr>
        <w:pStyle w:val="Normal"/>
        <w:rPr/>
      </w:pPr>
      <w:r>
        <w:rPr/>
        <w:t xml:space="preserve">A vállalkozó számára legfeljebb 10 % előleg biztosítható. A beadott ajánlat a szerződés teljesítésének hatálya alatt fix és az semmilyen körülmények között nem módosítható. </w:t>
        <w:br/>
        <w:t xml:space="preserve">Nyertes ajánlattevő az elvégzett és teljesítésigazolással igazolt munkák alapján jogosult havi részszámla benyújtására. A számlák kiegyenlítése szállítói finanszírozással történik. </w:t>
        <w:br/>
        <w:t xml:space="preserve">Ajánlattevő az elvégzett és sikeresnek minősített, jegyzőkönyvvel igazolt átadás-átvételi eljárások megtörténtét követően jogosult a végszámla benyújtására. A számlák kiegyenlítése a Kbt. 305. § (3) bekezdés szerint, a teljesítést követően 60 napon belül átutalással történik. </w:t>
      </w:r>
    </w:p>
    <w:p>
      <w:pPr>
        <w:pStyle w:val="Normal"/>
        <w:rPr/>
      </w:pPr>
      <w:r>
        <w:rPr/>
        <w:t xml:space="preserve">III.1.3) </w:t>
      </w:r>
      <w:r>
        <w:rPr>
          <w:b/>
          <w:bCs/>
        </w:rPr>
        <w:t>A közös ajánlatot tevő nyertesek által létrehozandó gazdasági társaság, illetve jogi személy:</w:t>
      </w:r>
      <w:r>
        <w:rPr/>
        <w:t xml:space="preserve"> </w:t>
      </w:r>
    </w:p>
    <w:p>
      <w:pPr>
        <w:pStyle w:val="Normal"/>
        <w:rPr/>
      </w:pPr>
      <w:r>
        <w:rPr/>
        <w:t xml:space="preserve">III.1.4) </w:t>
      </w:r>
      <w:r>
        <w:rPr>
          <w:b/>
          <w:bCs/>
        </w:rPr>
        <w:t>Vonatkoznak-e a szerződés teljesítésére egyéb különleges feltételek?:</w:t>
      </w:r>
      <w:r>
        <w:rPr/>
        <w:t xml:space="preserve"> </w:t>
      </w:r>
    </w:p>
    <w:p>
      <w:pPr>
        <w:pStyle w:val="Normal"/>
        <w:rPr/>
      </w:pPr>
      <w:r>
        <w:rPr/>
        <w:t xml:space="preserve">Nem. </w:t>
      </w:r>
    </w:p>
    <w:p>
      <w:pPr>
        <w:pStyle w:val="Normal"/>
        <w:rPr/>
      </w:pPr>
      <w:r>
        <w:rPr/>
        <w:t xml:space="preserve">III.2) </w:t>
      </w:r>
      <w:r>
        <w:rPr>
          <w:b/>
          <w:bCs/>
        </w:rPr>
        <w:t>RÉSZVÉTELI FELTÉTELEK</w:t>
      </w:r>
      <w:r>
        <w:rPr/>
        <w:t xml:space="preserve"> </w:t>
      </w:r>
    </w:p>
    <w:p>
      <w:pPr>
        <w:pStyle w:val="Normal"/>
        <w:rPr/>
      </w:pPr>
      <w:r>
        <w:rPr/>
        <w:t xml:space="preserve">III.2.1) </w:t>
      </w:r>
      <w:r>
        <w:rPr>
          <w:b/>
          <w:bCs/>
        </w:rPr>
        <w:t>Az ajánlattevő/a részvételre jelentkező személyes helyzetére vonatkozó adatok (kizáró okok), ideértve a szakmai és cégnyilvántartásokba történő bejegyzésre vonatkozó előírásokat is:</w:t>
      </w:r>
      <w:r>
        <w:rPr/>
        <w:t xml:space="preserve"> </w:t>
      </w:r>
    </w:p>
    <w:p>
      <w:pPr>
        <w:pStyle w:val="Normal"/>
        <w:rPr/>
      </w:pPr>
      <w:r>
        <w:rPr/>
        <w:t xml:space="preserve">Az előírások teljesítésének igazolásához szükséges adatok és a megkövetelt igazolási mód: Az előírások teljesítésének igazolásához szükséges adatok és a megkövetelt igazolási mód: </w:t>
        <w:br/>
        <w:t xml:space="preserve">Az eljárásban nem lehet ajánlattevő, alvállalkozó, vagy erőforrást nyújtó szervezet, akivel szemben a Kbt. 60. § (1) bekezdés a)-h) pontjaiban felsorolt kizáró okok állnak fenn. </w:t>
        <w:br/>
        <w:t xml:space="preserve">Az eljárásban nem lehet ajánlattevő, alvállalkozó vagy erőforrást nyújtó szervezet, akivel szemben a Kbt. 61. § (1) bekezdés d) pontjában felsorolt kizáró okok állnak fenn. </w:t>
        <w:br/>
        <w:t xml:space="preserve">Kizárásra kerül az eljárásból az az ajánlattevő, aki, illetőleg akinek a közbeszerzés értékének 10 %-át meghaladó mértékben igénybe venni kívánt alvállalkozója, vagy a számára erőforrást nyújtó szervezet a Kbt. 62. § (1) bekezdésének a)-b) pontjaiban meghatározott kizáró okok hatálya alá esik. </w:t>
        <w:br/>
        <w:t xml:space="preserve">A Kbt. 60. § (1) bekezdés, valamint a 61. § (1) bekezdés a)-d) pontjaiban felsorolt kizáró okok a Kbt. 63. § (1)-(6) bekezdései szerint igazolandók úgy, hogy a Kbt. szerinti igazolások egyszerű másolatban is benyújthatók. </w:t>
      </w:r>
    </w:p>
    <w:p>
      <w:pPr>
        <w:pStyle w:val="Normal"/>
        <w:rPr/>
      </w:pPr>
      <w:r>
        <w:rPr/>
        <w:t xml:space="preserve">III.2.2) </w:t>
      </w:r>
      <w:r>
        <w:rPr>
          <w:b/>
          <w:bCs/>
        </w:rPr>
        <w:t>Gazdasági és pénzügyi alkalmasság:</w:t>
      </w:r>
      <w:r>
        <w:rPr/>
        <w:t xml:space="preserve"> </w:t>
      </w:r>
    </w:p>
    <w:p>
      <w:pPr>
        <w:pStyle w:val="Normal"/>
        <w:rPr/>
      </w:pPr>
      <w:r>
        <w:rPr/>
        <w:t xml:space="preserve">Az alkamasság megítéléséhez szükséges adatok és a megkövetelt igazolási mód: Az alkalmasság megítéléséhez szükséges adatok és a meg-követelt igazolási mód: </w:t>
        <w:br/>
        <w:t xml:space="preserve">Az ajánlattevő (közös ajánlattevő) és a 10 % feletti alvál-lalkozó vonatkozásában: </w:t>
        <w:br/>
        <w:t xml:space="preserve">P1.) A Kbt. 66. § (1) bekezdés a) pontja alapján valam-ennyi számlavezető pénzintézetétől származó, az ajánlattételi határidőt megelőző 60 napnál nem régebbi nyilatkozata az alábbi tartalommal: </w:t>
        <w:br/>
        <w:t xml:space="preserve">— a vezetett bankszámla száma, </w:t>
        <w:br/>
        <w:t xml:space="preserve">— a számlavezetés kezdete, </w:t>
        <w:br/>
        <w:t xml:space="preserve">— az ajánlattevő fizetési kötelezettségeinek határidőben és maradéktalanul eleget tesz-e, </w:t>
        <w:br/>
        <w:t xml:space="preserve">— az ajánlattevő számláján a pénzintézeti nyilatkozat kiállítását megelőző 3 évben 30 napon túli sorban állás jelentkezett-e, </w:t>
        <w:br/>
        <w:t xml:space="preserve">— van-e a számla ellen folyamatban végrehajtás. </w:t>
        <w:br/>
        <w:t xml:space="preserve">P2.) A Kbt. 66. § (1) bekezdés b) pontja alapján az utolsó 3 lezárt üzleti évről (2006, 2007., 2008.) szóló, a számviteli jogszabályoknak megfelelő beszámolója (egy-szerűsített beszámolója) kiegészítő mellékletek nélkül; amennyiben az ajánlattevő letelepedése szerinti ország joga közzétételét előírja; amennyiben nem, úgy az ajánlattevő nyilatkozata. </w:t>
        <w:br/>
        <w:t xml:space="preserve">P3.) A Kbt. 66. § (1) bekezdés c) pontja alapján az utolsó 3 lezárt üzleti évének (2006. 2007., 2008.) teljes for-galmáról és ugyanezen időszakban a közbeszerzés tárgyának forgalmáról szóló nyilatkozata. </w:t>
        <w:br/>
        <w:t xml:space="preserve">P4.) Fizetőképessége és hosszú lejáratú forrásszerkezete elemzése céljából (Kbt. 66. §. (1) bekezdés d.) pontja sze-rint) a következő mutatók 3 tizedes jegyre kiszámított értékét az utolsó 3 évre (2006, 2007. és 2008.) vonatkozó-an, évenkénti részletezésű nyilatkozattal kell közöl-nie(közös) ajánlattevőnek és a Kbt.. 71. § (1.) bekezdés b.) pontja szerinti alvállalkozójának: </w:t>
        <w:br/>
        <w:t xml:space="preserve">— kötelezettségek részaránya: összes kötelezettség/mérleg főösszeg, </w:t>
        <w:br/>
        <w:t xml:space="preserve">— tőkeáttétel: hosszú lejáratú kötelezettségek/saját tőke. </w:t>
        <w:br/>
        <w:t xml:space="preserve">P.5. Az ajánlati felhívás feladásának napjánál nem régebbi keltezésű, pénzintézettől </w:t>
        <w:br/>
        <w:t xml:space="preserve">Származó vagy egyéb hitelt érdemlő módon történő igazolás arról, hogy a szerződésben meghatározott teljesí-tés (a teljesítés szakaszolása esetén a. </w:t>
        <w:br/>
        <w:t xml:space="preserve">Legnagyobb értékű részteljesítés) anyagköltség és munkadíj forrása az ajánlattevő. </w:t>
        <w:br/>
        <w:t xml:space="preserve">Rendelkezésére áll, vagy rendelkezésére fog állni. (Kbt. 66. § (1) bek. d) pont). </w:t>
        <w:br/>
        <w:t xml:space="preserve">Az ajánlati felhívás megjelenését követően kiállí-tott banki nyilatkozat az alábbiak. </w:t>
        <w:br/>
        <w:t xml:space="preserve">Szerint: </w:t>
        <w:br/>
        <w:t xml:space="preserve">— hitelkeret esetén: banki nyilatkozat a szabad hi-telkeret mértékéről, </w:t>
        <w:br/>
        <w:t xml:space="preserve">— likvid pénzeszköz esetén: banki nyilatkozat a likvid pénzeszköz nagyságrendjéről, </w:t>
        <w:br/>
        <w:t xml:space="preserve">— likvid értékpapír esetén: banki nyilatkozat a lik-vid értékpapír nagyságrendjéről. </w:t>
        <w:br/>
        <w:t xml:space="preserve">Amennyiben az ajánlat benyújtásakor még nem áll az ajánlattevő rendelkezésére. </w:t>
        <w:br/>
        <w:t xml:space="preserve">A szabad pénzeszköz, úgy banki nyilatkozat arra vonatkozóan, hogy az ajánlattevő. </w:t>
        <w:br/>
        <w:t xml:space="preserve">Milyen formában igazolja a P/5. pontban megha-tározott alkalmasságát. </w:t>
        <w:br/>
        <w:t xml:space="preserve">Ajánlattevőnek, közös ajánlattevőnek és a közbeszerzés értékének 10 %-t meghaladó mértékben igénybe venni kívánt alvállalkozónak a gazdasági és pénzügyi alkalmasság P1.-P2.) pontjában meghatározott követelményeket külön-külön kell igazolnia és az annak megfelelő minimumkövetelményt teljesítenie. </w:t>
        <w:br/>
        <w:t xml:space="preserve">Ajánlattevőnek, közös ajánlattevőnek és a közbeszerzés értékének 10 %-t meghaladó mértékben igénybe venni kívánt alvállalkozónak a gazdasági és pénzügyi alkalmasság P.3 P.4 P.5. pontjában meghatározott követelményt együttesen kell igazolnia és együttesen kell az annak megfelelő minimumkövetelményt teljesítenie. </w:t>
        <w:br/>
        <w:t xml:space="preserve">A pénzügyi és gazdasági alkalmasság igazolására a Kbt. 65. § (3) bekezdése szerinti szervezetek (személyek), mint erőforrást biztosítók bevonására a Kbt. 4. § 3/E. pontja szerint van lehetőség. </w:t>
        <w:br/>
        <w:t xml:space="preserve">Az alkalmasság minimumkövetelménye(i): Alkalmatlan az ajánlattevő (közös ajánlattevő) vagy a 10 % feletti alvállalkozó: </w:t>
        <w:br/>
        <w:t xml:space="preserve">P1.) amennyiben,valamelyik számlavezető pénzintézetétől származó, az ajánlattételi határidőt megelőző 60 napnál nem régebbi nyilatkozata alapján számláján 30 napon túli sorban állás volt a pénzintézeti nyilatkozat kiállítását megelőző 3 évben, továbbá fizetési kötelezettségeinek határidőben és maradéktalanul nem tett eleget illetve a számlája ellen végrehajtás van folyamatban. </w:t>
        <w:br/>
        <w:t xml:space="preserve">P2.) Amennyiben az ajánlattevő (közös ajánlattevő) vagy a 10 % feletti alvállalkozó mérleg szerinti eredménye az utolsó három lezárt üzleti év bármelyikében negatív volt. </w:t>
        <w:br/>
        <w:t xml:space="preserve">P3.) Amennyiben az elmúlt 3 lezárt üzleti évben (2006., 2007., 2008.) az ajánlattevő teljes forgalma nem éri el évente a nettó 700 000 000 HUF-ot, és a közbeszerzés tárgya szerinti forgalma nem éri el a nettó 380 000 000 HUF-ot. </w:t>
        <w:br/>
        <w:t xml:space="preserve">P4.) Ajánlattevőnek (közös ajánlattevőnek) és a Kbt. 71. § (1) bekezdés b.) pontja szerinti alvállalkozójának a fizető képesség elemzése céljából becsatolt adatok és meghatáro-zott mutatók alapján számolt értéke az alábbiaknak megfelel: </w:t>
        <w:br/>
        <w:t xml:space="preserve">— saját tőke: ha a saját tőke 2008. évben kevesebb, mint 2007. évben és 2007-ben kevesebb, mint 2006-ban, </w:t>
        <w:br/>
        <w:t xml:space="preserve">— kötelezettségek részaránya, ha bármelyik vizsgált évben &gt; mint 2/3, </w:t>
        <w:br/>
        <w:t xml:space="preserve">— tőke áttétel, ha a mutató a vizsgált 3 év mindegyikében &gt; mint 0,5. </w:t>
        <w:br/>
        <w:t xml:space="preserve">P.5. Az ajánlattevő, illetőleg a közbeszerzés érté-kének tíz százalékát meghaladóan </w:t>
        <w:br/>
        <w:t xml:space="preserve">Igénybe vett alvállalkozója nem felel meg a szerződés teljesí-téséhez szükséges. </w:t>
        <w:br/>
        <w:t xml:space="preserve">Alkalmassági követelményeknek, ha az ajánlattevő illetőleg a közbeszerzés. </w:t>
        <w:br/>
        <w:t xml:space="preserve">Értékének tíz százalékát meghaladó mértékben igénybe venni kívánt alvállalkozó. </w:t>
        <w:br/>
        <w:t xml:space="preserve">Együttesen (együttes megfelelés) nem tudja igazolni, hogy a szerződésben. </w:t>
        <w:br/>
        <w:t xml:space="preserve">Meghatározott teljesítés előfinanszí-rozási problémáinak megoldására rendelkezik. </w:t>
        <w:br/>
        <w:t xml:space="preserve">50 millió forint összegű rendelkezésre álló szabad hitelkerettel vagy likvid </w:t>
        <w:br/>
        <w:t xml:space="preserve">Pénzeszközzel vagy lik-vid értékpapírral. vagy a vállalkozási szerződés megkötéséig. </w:t>
        <w:br/>
        <w:t xml:space="preserve">Rendelkezésére fog állni. </w:t>
        <w:br/>
        <w:t xml:space="preserve">Közös ajánlattétel esetén közös ajánlattevők alkalmasságát ajánlatkérő a Kbt. 69. §. </w:t>
        <w:br/>
        <w:t xml:space="preserve">(5) bekezdése szerint vizsgálja. </w:t>
      </w:r>
    </w:p>
    <w:p>
      <w:pPr>
        <w:pStyle w:val="Normal"/>
        <w:rPr/>
      </w:pPr>
      <w:r>
        <w:rPr/>
        <w:t xml:space="preserve">III.2.3) </w:t>
      </w:r>
      <w:r>
        <w:rPr>
          <w:b/>
          <w:bCs/>
        </w:rPr>
        <w:t>Műszaki, illetve szakmai alkalmasság:</w:t>
      </w:r>
      <w:r>
        <w:rPr/>
        <w:t xml:space="preserve"> </w:t>
      </w:r>
    </w:p>
    <w:p>
      <w:pPr>
        <w:pStyle w:val="Normal"/>
        <w:rPr/>
      </w:pPr>
      <w:r>
        <w:rPr/>
        <w:t xml:space="preserve">Az alkalmasság megítéléséhez szükséges adatok és a megkövetelt igazolási mód: </w:t>
        <w:br/>
        <w:t xml:space="preserve">Az alkalmasság megítéléséhez szükséges adatok és a megkövetelt igazolási mód: </w:t>
        <w:br/>
        <w:t xml:space="preserve">Ajánlattevő és a Kbt. 71. § (1) bekezdés b) pontja sze-rinti alvállalkozójának műszaki alkalmasságát igazoló okmányok a következő módon: </w:t>
        <w:br/>
        <w:t xml:space="preserve">1.) A Kbt. 67. § (2) bekezdés a) pontja alapján az elmúlt 3 évben (2006-2007-2008) befejezett (átadott-átvett) építési beruházásainak bemutatása referencialista formájában, továbbá a Kbt. 68. § (2) bekezdésének megfelelő igazolása, egyszerű másolatban, melyeknek minimálisan tartalmaznia kell a szerződést kötő másik fél megnevezését, címét, elérhetőségét (telefon- vagy faxszám), az információt nyújtó személy nevét és telefonszámát, a szerződés tárgyát (rövid műszaki ismertetéssel), a teljesítés helyét, a teljesítés idejét, az ellenszolgáltatás összegét. A referenciaigazolást aláíró személynek továbbá nyilatkoznia kell arról, hogy a referencialistában szereplő szerződések teljesítése az előírásoknak és a szerződésnek megfelelően történt-e. </w:t>
        <w:br/>
        <w:t xml:space="preserve">2.) A Kbt. 67. § (2) bekezdés e) pontja alapján ajánlattevő nevezze meg a teljesítésbe bevonni kívánt szakembereket, továbbá ismertetnie kell a teljesítésbe bevonni kívánt vezető szakemberek képzettségét, végzettségét, jogosultságát és csatolnia kell az ezt igazoló okiratok egyszerű másolatát, valamint a szakemberek rendelkezésre állási nyilatkozatát. </w:t>
        <w:br/>
        <w:t xml:space="preserve">3.) A Kbt. 67. § (2) bekezdés d) pontja alapján kimutatás az elmúlt 3 évre (2006-2007-2008) vonatkozóan az éves statisztikai állomány létszámáról és a vezető tisztségviselők létszámáról, amely a szervezet mindenkori szakmai felkészültségét hivatott tanúsítani. </w:t>
        <w:br/>
        <w:t xml:space="preserve">4.) A Kbt. 67. § (2) bekezdés b) pontja alapján ajánlattevő mutassa be a teljesítéshez rendelkezésre álló eszközöket, berendezéseket, munkagépeket. </w:t>
        <w:br/>
        <w:t xml:space="preserve">5.) A környezetvédelmi vezetési rendszer bemutatása, annak bármely nemzeti rendszerben történő akkreditálását igazoló tanúsítvány csatolásával a Kbt. 68. § (5) bekezdése szerint az EN ISO 9001:2000 és ISO 14001 előírásainak megfelelően, vagy a környezetvédelmi illetve annak érdekében tett intézkedése-inek leírása (Kbt. 67. § (2) bekezdés f) pont) </w:t>
        <w:br/>
        <w:t xml:space="preserve">Az alkalmasság minimumkövetelménye(i): </w:t>
        <w:br/>
        <w:t xml:space="preserve">Ajánlattevő (közös ajánlattevő) és a Kbt. 71. § (1) bekezdés b) pontja sze-rinti alvállalkozója alkalmatlan: </w:t>
        <w:br/>
        <w:t xml:space="preserve">1.) Amennyiben az ajánlattevő (közös ajánlattevő) és a 10 % feletti alvállalkozó nem rendelkezik az elmúlt három évben (2006-2007-2008) évenként legalább két darab befejezett (átadott-átvett), külön-külön legalább nettó 380 000 000 HUF értékű magas építési referenciá-val, </w:t>
        <w:br/>
        <w:t xml:space="preserve">2) Amennyiben ajánlattevő (közös ajánlattevő) és a 10 % feletti alvállalkozó nem rendelkezik legalább 1 fő olyan helyszíni irányítóval, aki minimum 10 év szakmai tapasztalattal rendelkezik. </w:t>
        <w:br/>
        <w:t xml:space="preserve">3.) Amennyiben az ajánlattevő (közös ajánlattevő) és a 10 % feletti alvállalkozó az elmúlt három évre (2006-2007-2008) vonatkozóan nem rendelkezik legalább 50 fő statisztikai állományi létszámmal. </w:t>
        <w:br/>
        <w:t xml:space="preserve">4.) Amennyiben ajánlattevő (közös ajánlattevő) és a 10 % feletti alvállalkozó nem rendelkezik legalább az alábbiakban felsorolt, a kivitelezéshez szükséges mun-kagépekkel, eszközökkel: </w:t>
        <w:br/>
        <w:t xml:space="preserve">Guruló állvány 2 db, </w:t>
        <w:br/>
        <w:t xml:space="preserve">Vakológép 2 db, </w:t>
        <w:br/>
        <w:t xml:space="preserve">Téglavágógép 1 db, </w:t>
        <w:br/>
        <w:t xml:space="preserve">Teherfelvonó (min 200kg teherírású) 1db, </w:t>
        <w:br/>
        <w:t xml:space="preserve">Tehergépkocsi 2 db, </w:t>
        <w:br/>
        <w:t xml:space="preserve">5.) Ajánlattevő vagy a Kbt. 71. § (1) bekezdés b) pontja szerinti alvállalkozója nem rendelkezik a Kbt. 67. § (2) bekezdés f.) pontja szerinti tanúsítvánnyal, vagy annak megfelelő teljes körű, a teljesítés minden elemére vonat-kozó környezetvédelmi intézkedések leírásával. </w:t>
      </w:r>
    </w:p>
    <w:p>
      <w:pPr>
        <w:pStyle w:val="Normal"/>
        <w:rPr/>
      </w:pPr>
      <w:r>
        <w:rPr/>
        <w:t xml:space="preserve">III.2.4) </w:t>
      </w:r>
      <w:r>
        <w:rPr>
          <w:b/>
          <w:bCs/>
        </w:rPr>
        <w:t>Fenntartott szerződések:</w:t>
      </w:r>
      <w:r>
        <w:rPr/>
        <w:t xml:space="preserve"> </w:t>
      </w:r>
    </w:p>
    <w:p>
      <w:pPr>
        <w:pStyle w:val="Normal"/>
        <w:rPr/>
      </w:pPr>
      <w:r>
        <w:rPr/>
        <w:t xml:space="preserve">Nem. </w:t>
      </w:r>
    </w:p>
    <w:p>
      <w:pPr>
        <w:pStyle w:val="Normal"/>
        <w:rPr/>
      </w:pPr>
      <w:r>
        <w:rPr/>
        <w:t xml:space="preserve">III.3) </w:t>
      </w:r>
      <w:r>
        <w:rPr>
          <w:b/>
          <w:bCs/>
        </w:rPr>
        <w:t>SZOLGÁLTATÁSMEGRENDELÉSRE IRÁNYULÓ SZERZŐDÉSEKRE VONATKOZÓ KÜLÖNLEGES FELTÉTELEK</w:t>
      </w:r>
      <w:r>
        <w:rPr/>
        <w:t xml:space="preserve"> </w:t>
      </w:r>
    </w:p>
    <w:p>
      <w:pPr>
        <w:pStyle w:val="Normal"/>
        <w:rPr/>
      </w:pPr>
      <w:r>
        <w:rPr/>
        <w:t xml:space="preserve">III.3.1) </w:t>
      </w:r>
      <w:r>
        <w:rPr>
          <w:b/>
          <w:bCs/>
        </w:rPr>
        <w:t>A szolgáltatás teljesítése egy bizonyos foglalkozáshoz (képzettséghez) van-e kötve?:</w:t>
      </w:r>
      <w:r>
        <w:rPr/>
        <w:t xml:space="preserve"> </w:t>
      </w:r>
    </w:p>
    <w:p>
      <w:pPr>
        <w:pStyle w:val="Normal"/>
        <w:rPr/>
      </w:pPr>
      <w:r>
        <w:rPr/>
        <w:t xml:space="preserve">III.3.2) </w:t>
      </w:r>
      <w:r>
        <w:rPr>
          <w:b/>
          <w:bCs/>
        </w:rPr>
        <w:t>A szervezeteknek közözlniük kell-e a szolgáltatás teljesítésében személyesen közreműködő személyek nevét és képzettségét?:</w:t>
      </w:r>
      <w:r>
        <w:rPr/>
        <w:t xml:space="preserve"> </w:t>
      </w:r>
    </w:p>
    <w:p>
      <w:pPr>
        <w:pStyle w:val="Normal"/>
        <w:spacing w:before="280" w:after="280"/>
        <w:rPr/>
      </w:pPr>
      <w:r>
        <w:rPr/>
        <w:t>IV. SZAKASZ: ELJÁRÁS</w:t>
      </w:r>
    </w:p>
    <w:p>
      <w:pPr>
        <w:pStyle w:val="Normal"/>
        <w:rPr/>
      </w:pPr>
      <w:r>
        <w:rPr/>
        <w:t xml:space="preserve">IV.1) </w:t>
      </w:r>
      <w:r>
        <w:rPr>
          <w:b/>
          <w:bCs/>
        </w:rPr>
        <w:t>AZ ELJÁRÁS FAJTÁJA</w:t>
      </w:r>
      <w:r>
        <w:rPr/>
        <w:t xml:space="preserve"> </w:t>
      </w:r>
    </w:p>
    <w:p>
      <w:pPr>
        <w:pStyle w:val="Normal"/>
        <w:rPr/>
      </w:pPr>
      <w:bookmarkStart w:id="3" w:name="IV."/>
      <w:bookmarkEnd w:id="3"/>
      <w:r>
        <w:rPr/>
        <w:t xml:space="preserve">IV.1.1) </w:t>
      </w:r>
      <w:r>
        <w:rPr>
          <w:b/>
          <w:bCs/>
        </w:rPr>
        <w:t>Az eljárás fajtája:</w:t>
      </w:r>
      <w:r>
        <w:rPr/>
        <w:t xml:space="preserve"> </w:t>
      </w:r>
    </w:p>
    <w:p>
      <w:pPr>
        <w:pStyle w:val="Normal"/>
        <w:rPr/>
      </w:pPr>
      <w:r>
        <w:rPr/>
        <w:t xml:space="preserve">Nyílt. </w:t>
      </w:r>
    </w:p>
    <w:p>
      <w:pPr>
        <w:pStyle w:val="Normal"/>
        <w:rPr/>
      </w:pPr>
      <w:r>
        <w:rPr/>
        <w:t xml:space="preserve">IV.1.2) </w:t>
      </w:r>
      <w:r>
        <w:rPr>
          <w:b/>
          <w:bCs/>
        </w:rPr>
        <w:t>Az ajánlattételre vagy részvételre felhívandó jelentkezők létszáma vagy keretszáma:</w:t>
      </w:r>
      <w:r>
        <w:rPr/>
        <w:t xml:space="preserve"> </w:t>
      </w:r>
    </w:p>
    <w:p>
      <w:pPr>
        <w:pStyle w:val="Normal"/>
        <w:rPr/>
      </w:pPr>
      <w:r>
        <w:rPr/>
        <w:t xml:space="preserve">IV.1.3) </w:t>
      </w:r>
      <w:r>
        <w:rPr>
          <w:b/>
          <w:bCs/>
        </w:rPr>
        <w:t>Az ajálattevők létszámának csökkentése a tárgyalás vagy a versenypárbeszéd során:</w:t>
      </w:r>
      <w:r>
        <w:rPr/>
        <w:t xml:space="preserve"> </w:t>
      </w:r>
    </w:p>
    <w:p>
      <w:pPr>
        <w:pStyle w:val="Normal"/>
        <w:rPr/>
      </w:pPr>
      <w:r>
        <w:rPr/>
        <w:t xml:space="preserve">IV.2) </w:t>
      </w:r>
      <w:r>
        <w:rPr>
          <w:b/>
          <w:bCs/>
        </w:rPr>
        <w:t>BÍRÁLATI SZEMPONTOK</w:t>
      </w:r>
      <w:r>
        <w:rPr/>
        <w:t xml:space="preserve"> </w:t>
      </w:r>
    </w:p>
    <w:p>
      <w:pPr>
        <w:pStyle w:val="Normal"/>
        <w:rPr/>
      </w:pPr>
      <w:r>
        <w:rPr/>
        <w:t xml:space="preserve">IV.2.1) </w:t>
      </w:r>
      <w:r>
        <w:rPr>
          <w:b/>
          <w:bCs/>
        </w:rPr>
        <w:t>Bírálati szempontok:</w:t>
      </w:r>
      <w:r>
        <w:rPr/>
        <w:t xml:space="preserve"> </w:t>
      </w:r>
    </w:p>
    <w:p>
      <w:pPr>
        <w:pStyle w:val="Normal"/>
        <w:rPr/>
      </w:pPr>
      <w:r>
        <w:rPr/>
        <w:t xml:space="preserve">Az összességében legelőnyösebb ajánlat az alábbiak szerint az alábbiakban megadott részszempontok: </w:t>
        <w:br/>
        <w:t xml:space="preserve">1. Az ajánlatkérő által fizetendő nettó ellenszolgáltatás mértéke. Súlyszám: 80. </w:t>
        <w:br/>
        <w:t xml:space="preserve">2. Késedelmi kötbér mértéke (%-ban, minimum 0,1 %-maximum 7 %) a szer-ződéses ellenértékre vonatkozóan. Súlyszám: 5. </w:t>
        <w:br/>
        <w:t xml:space="preserve">3. Organizációs terv a kivitelezés opti-mális megvalósítására. Súlyszám: 5. </w:t>
        <w:br/>
        <w:t xml:space="preserve">4. Teljesítési határidő (a megadott ha-táridőt megelőző teljesítés napokban). Súlyszám: 10. </w:t>
      </w:r>
    </w:p>
    <w:p>
      <w:pPr>
        <w:pStyle w:val="Normal"/>
        <w:rPr/>
      </w:pPr>
      <w:r>
        <w:rPr/>
        <w:t xml:space="preserve">IV.2.2) </w:t>
      </w:r>
      <w:r>
        <w:rPr>
          <w:b/>
          <w:bCs/>
        </w:rPr>
        <w:t>Elektronikus árverést alkalmaznak-e?:</w:t>
      </w:r>
      <w:r>
        <w:rPr/>
        <w:t xml:space="preserve"> </w:t>
      </w:r>
    </w:p>
    <w:p>
      <w:pPr>
        <w:pStyle w:val="Normal"/>
        <w:rPr/>
      </w:pPr>
      <w:r>
        <w:rPr/>
        <w:t xml:space="preserve">Nem. </w:t>
      </w:r>
    </w:p>
    <w:p>
      <w:pPr>
        <w:pStyle w:val="Normal"/>
        <w:rPr/>
      </w:pPr>
      <w:r>
        <w:rPr/>
        <w:t xml:space="preserve">IV.3) </w:t>
      </w:r>
      <w:r>
        <w:rPr>
          <w:b/>
          <w:bCs/>
        </w:rPr>
        <w:t>ADMINISZTRATÍV INFORMÁCIÓK</w:t>
      </w:r>
      <w:r>
        <w:rPr/>
        <w:t xml:space="preserve"> </w:t>
      </w:r>
    </w:p>
    <w:p>
      <w:pPr>
        <w:pStyle w:val="Normal"/>
        <w:rPr/>
      </w:pPr>
      <w:r>
        <w:rPr/>
        <w:t xml:space="preserve">IV.3.1) </w:t>
      </w:r>
      <w:r>
        <w:rPr>
          <w:b/>
          <w:bCs/>
        </w:rPr>
        <w:t>Az ajánlatkérő által az aktához rendelt hivatkozási szám:</w:t>
      </w:r>
      <w:r>
        <w:rPr/>
        <w:t xml:space="preserve"> </w:t>
      </w:r>
    </w:p>
    <w:p>
      <w:pPr>
        <w:pStyle w:val="Normal"/>
        <w:rPr/>
      </w:pPr>
      <w:r>
        <w:rPr/>
        <w:t xml:space="preserve">IV.3.2) </w:t>
      </w:r>
      <w:r>
        <w:rPr>
          <w:b/>
          <w:bCs/>
        </w:rPr>
        <w:t>Az adott szerződésre vonatkozóan korábbi közzétételre sor került-e?:</w:t>
      </w:r>
      <w:r>
        <w:rPr/>
        <w:t xml:space="preserve"> </w:t>
      </w:r>
    </w:p>
    <w:p>
      <w:pPr>
        <w:pStyle w:val="Normal"/>
        <w:spacing w:before="280" w:after="280"/>
        <w:rPr/>
      </w:pPr>
      <w:r>
        <w:rPr>
          <w:b/>
          <w:bCs/>
        </w:rPr>
        <w:t>Előzetes összesített tájékoztató</w:t>
      </w:r>
      <w:r>
        <w:rPr/>
        <w:t xml:space="preserve"> </w:t>
      </w:r>
    </w:p>
    <w:p>
      <w:pPr>
        <w:pStyle w:val="Normal"/>
        <w:spacing w:before="280" w:after="280"/>
        <w:rPr/>
      </w:pPr>
      <w:r>
        <w:rPr/>
        <w:t xml:space="preserve">Hirdetmény száma a HL-ben: </w:t>
      </w:r>
      <w:hyperlink r:id="rId3" w:tgtFrame="_blank">
        <w:r>
          <w:rPr>
            <w:rStyle w:val="InternetLink"/>
            <w:color w:val="0000FF"/>
            <w:u w:val="single"/>
          </w:rPr>
          <w:t>2009/S 213-307523</w:t>
        </w:r>
      </w:hyperlink>
      <w:r>
        <w:rPr/>
        <w:t>, 5.11.2009.</w:t>
      </w:r>
    </w:p>
    <w:p>
      <w:pPr>
        <w:pStyle w:val="Normal"/>
        <w:rPr/>
      </w:pPr>
      <w:r>
        <w:rPr/>
        <w:t xml:space="preserve">IV.3.3) </w:t>
      </w:r>
      <w:r>
        <w:rPr>
          <w:b/>
          <w:bCs/>
        </w:rPr>
        <w:t>A dokumentáció és egyéb iratok vagy ismertetők (versenypárbeszéd esetében):</w:t>
      </w:r>
      <w:r>
        <w:rPr/>
        <w:t xml:space="preserve"> </w:t>
      </w:r>
    </w:p>
    <w:p>
      <w:pPr>
        <w:pStyle w:val="Normal"/>
        <w:rPr/>
      </w:pPr>
      <w:r>
        <w:rPr/>
        <w:t xml:space="preserve">A dokumentáció beszerzésének határideje: 17.2.2010 - 13:00. </w:t>
        <w:br/>
        <w:t xml:space="preserve">Kell-e fizetni a dokumentációért: </w:t>
        <w:br/>
        <w:t xml:space="preserve">Ár: 100 000 HUF. </w:t>
        <w:br/>
        <w:t xml:space="preserve">A fizetés feltételei és módja: A fizetés feltételei és módja: A fenti összeg bruttó érték. </w:t>
        <w:br/>
        <w:t xml:space="preserve">Átutalás, bankszámlaszám: 12001008-00155330-00100004 Az átutalási megbízás közlemény rovatába írandó szöveg: "Gödöllő, Művészetek Háza - dokumentációvásárlás". A dokumentáció az átutalásról szóló banki igazolás eredeti példányának bemutatása után vehető át ajánlattételi határidő alatt munkanapokon 9:00-14:00 óra kö-zött, a bontás napján 13:00 óráig. A Dokumentációt rendelkezésre bocsátó neve és címe: Gödöllő Város Önkor-mányzata. </w:t>
      </w:r>
    </w:p>
    <w:p>
      <w:pPr>
        <w:pStyle w:val="Normal"/>
        <w:rPr/>
      </w:pPr>
      <w:r>
        <w:rPr/>
        <w:t xml:space="preserve">IV.3.4) </w:t>
      </w:r>
      <w:r>
        <w:rPr>
          <w:b/>
          <w:bCs/>
        </w:rPr>
        <w:t>Az ajánlattételi határidő, illetve a részvételi határidő:</w:t>
      </w:r>
      <w:r>
        <w:rPr/>
        <w:t xml:space="preserve"> </w:t>
      </w:r>
    </w:p>
    <w:p>
      <w:pPr>
        <w:pStyle w:val="Normal"/>
        <w:rPr/>
      </w:pPr>
      <w:r>
        <w:rPr/>
        <w:t xml:space="preserve">17.2.2010 - 13:00. </w:t>
      </w:r>
    </w:p>
    <w:p>
      <w:pPr>
        <w:pStyle w:val="Normal"/>
        <w:rPr/>
      </w:pPr>
      <w:r>
        <w:rPr/>
        <w:t xml:space="preserve">IV.3.5) </w:t>
      </w:r>
      <w:r>
        <w:rPr>
          <w:b/>
          <w:bCs/>
        </w:rPr>
        <w:t>Az ajánlattételi felhívás megküldése a kiválasztott jelentkezők részére:</w:t>
      </w:r>
      <w:r>
        <w:rPr/>
        <w:t xml:space="preserve"> </w:t>
      </w:r>
    </w:p>
    <w:p>
      <w:pPr>
        <w:pStyle w:val="Normal"/>
        <w:rPr/>
      </w:pPr>
      <w:r>
        <w:rPr/>
        <w:t xml:space="preserve">IV.3.6) </w:t>
      </w:r>
      <w:r>
        <w:rPr>
          <w:b/>
          <w:bCs/>
        </w:rPr>
        <w:t>Az(ok) a nyelv(ek), amely(ek)en az ajánlatok, illetve részvételi jelentkezések benyújthatók:</w:t>
      </w:r>
      <w:r>
        <w:rPr/>
        <w:t xml:space="preserve"> </w:t>
      </w:r>
    </w:p>
    <w:p>
      <w:pPr>
        <w:pStyle w:val="Normal"/>
        <w:rPr/>
      </w:pPr>
      <w:r>
        <w:rPr/>
        <w:t xml:space="preserve">Magyar. </w:t>
      </w:r>
    </w:p>
    <w:p>
      <w:pPr>
        <w:pStyle w:val="Normal"/>
        <w:rPr/>
      </w:pPr>
      <w:r>
        <w:rPr/>
        <w:t xml:space="preserve">IV.3.7) </w:t>
      </w:r>
      <w:r>
        <w:rPr>
          <w:b/>
          <w:bCs/>
        </w:rPr>
        <w:t>Az ajánlati kötöttség minimális időtartama:</w:t>
      </w:r>
      <w:r>
        <w:rPr/>
        <w:t xml:space="preserve"> </w:t>
      </w:r>
    </w:p>
    <w:p>
      <w:pPr>
        <w:pStyle w:val="Normal"/>
        <w:rPr/>
      </w:pPr>
      <w:r>
        <w:rPr/>
        <w:t xml:space="preserve">Időtartam napokban: 60 (az ajánlattételi határidő lejártától számítva). </w:t>
      </w:r>
    </w:p>
    <w:p>
      <w:pPr>
        <w:pStyle w:val="Normal"/>
        <w:rPr/>
      </w:pPr>
      <w:r>
        <w:rPr/>
        <w:t xml:space="preserve">IV.3.8) </w:t>
      </w:r>
      <w:r>
        <w:rPr>
          <w:b/>
          <w:bCs/>
        </w:rPr>
        <w:t>Az ajánlatok felbontásának feltételei:</w:t>
      </w:r>
      <w:r>
        <w:rPr/>
        <w:t xml:space="preserve"> </w:t>
      </w:r>
    </w:p>
    <w:p>
      <w:pPr>
        <w:pStyle w:val="Normal"/>
        <w:rPr/>
      </w:pPr>
      <w:r>
        <w:rPr/>
        <w:t xml:space="preserve">Dátum: 17.2.2010 - 13:00. </w:t>
        <w:br/>
        <w:t xml:space="preserve">Hely: Gödöllő Város Polgármesteri Hivatal (MAGYARORSZÁG, 2100 Gödöllő, Szabadság tér 7.) III. emelet 304. sz. tárgyaló. </w:t>
        <w:br/>
        <w:t xml:space="preserve">Az ajánlatok felbontásán jelenlétre jogosult személyek: igen. </w:t>
        <w:br/>
        <w:t xml:space="preserve">A Kbt. 80. § (2) bekezdése alapján az ajánlatkérő, az ajánlattevők, valamint az általuk meghívott személyek, továbbá a külön jogszabályban meghatározott szervek képviselői, illetőleg személyek lehetnek jelen. </w:t>
      </w:r>
    </w:p>
    <w:p>
      <w:pPr>
        <w:pStyle w:val="Normal"/>
        <w:spacing w:before="280" w:after="280"/>
        <w:rPr/>
      </w:pPr>
      <w:r>
        <w:rPr/>
        <w:t>VI. SZAKASZ: KIEGÉSZÍTŐ INFORMÁCIÓK</w:t>
      </w:r>
    </w:p>
    <w:p>
      <w:pPr>
        <w:pStyle w:val="Normal"/>
        <w:rPr/>
      </w:pPr>
      <w:bookmarkStart w:id="4" w:name="VI."/>
      <w:bookmarkEnd w:id="4"/>
      <w:r>
        <w:rPr/>
        <w:t xml:space="preserve">VI.1) </w:t>
      </w:r>
      <w:r>
        <w:rPr>
          <w:b/>
          <w:bCs/>
        </w:rPr>
        <w:t>A KÖZBESZERZÉS ISMÉTLŐDŐ JELLEGŰ-E?:</w:t>
      </w:r>
      <w:r>
        <w:rPr/>
        <w:t xml:space="preserve"> </w:t>
      </w:r>
    </w:p>
    <w:p>
      <w:pPr>
        <w:pStyle w:val="Normal"/>
        <w:rPr/>
      </w:pPr>
      <w:r>
        <w:rPr/>
        <w:t xml:space="preserve">Nem. </w:t>
      </w:r>
    </w:p>
    <w:p>
      <w:pPr>
        <w:pStyle w:val="Normal"/>
        <w:rPr/>
      </w:pPr>
      <w:r>
        <w:rPr/>
        <w:t xml:space="preserve">VI.2) </w:t>
      </w:r>
      <w:r>
        <w:rPr>
          <w:b/>
          <w:bCs/>
        </w:rPr>
        <w:t>A SZERZŐDÉS KÖZÖSSÉGI ALAPOKBÓL FINANSZÍROZOTT PROJEKTTEL ÉS/VAGY PROGRAMMAL KAPCSOLATOS?:</w:t>
      </w:r>
      <w:r>
        <w:rPr/>
        <w:t xml:space="preserve"> </w:t>
      </w:r>
    </w:p>
    <w:p>
      <w:pPr>
        <w:pStyle w:val="Normal"/>
        <w:rPr/>
      </w:pPr>
      <w:r>
        <w:rPr/>
        <w:t xml:space="preserve">Igen. </w:t>
        <w:br/>
        <w:t xml:space="preserve">Kérjük feltüntetni a projekt(ek) és/vagy program(ok) nevét és bármely egyéb használható hivatkozási alapot: A beruházás a "Gödöllő ökovárossá válásának első lépése: a város-központ arculatának és infrastruktúrájának integrált fejlesztése" (pályázati azonosító: KMOP-5.2.1/B-2f-2009-0007) c. pályázati projekt keretében valósul meg. </w:t>
      </w:r>
    </w:p>
    <w:p>
      <w:pPr>
        <w:pStyle w:val="Normal"/>
        <w:rPr/>
      </w:pPr>
      <w:r>
        <w:rPr/>
        <w:t xml:space="preserve">VI.3) </w:t>
      </w:r>
      <w:r>
        <w:rPr>
          <w:b/>
          <w:bCs/>
        </w:rPr>
        <w:t>TOVÁBBI INFORMÁCIÓK:</w:t>
      </w:r>
      <w:r>
        <w:rPr/>
        <w:t xml:space="preserve"> </w:t>
      </w:r>
    </w:p>
    <w:p>
      <w:pPr>
        <w:pStyle w:val="Normal"/>
        <w:rPr/>
      </w:pPr>
      <w:r>
        <w:rPr/>
        <w:t xml:space="preserve">1.) Az ajánlatok értékelésekor az adható pontszám valamennyi részszempont esetében: 1-10 pont. Az egyes rész-szempontok értékelésekor a legjobb ajánlat a maximális pontszámot kapja, míg a többi ajánlatra adandó pontszámok a legjobb ajánlathoz történő arányosítással kerülnek meghatározásra. Az egyes részszempontokra adott pontszámok ezt követően az adott részszemponthoz tartozó súlyszámmal felszorzásra, majd valamennyi részszempontra kiterjedően összeadásra kerülnek. Az ajánlatonként így összegzett súlyozott összértékek kerülnek összehasonlításra. </w:t>
        <w:br/>
        <w:t xml:space="preserve">2.) Az Ajánlattevőnek ajánlata részeként csatolnia kell: </w:t>
        <w:br/>
        <w:t xml:space="preserve">— Az ajánlatot aláíró személy cégaláírási nyilatkozatának egyszerű másolatát, illetve meghatalmazását, </w:t>
        <w:br/>
        <w:t xml:space="preserve">— Ajánlattevő kifejezett, egyértelmű, cégszerű nyilatkozatát a Kbt. 70. § (2) bekezdés szerinti tartalommal, </w:t>
        <w:br/>
        <w:t xml:space="preserve">— Ajánlattevő kifejezett, egyértelmű, cégszerű nyilatkozatát a Kbt. 72. §- ra vonatkozóan, </w:t>
        <w:br/>
        <w:t xml:space="preserve">— Ajánlattevőnek, közös ajánlattevőnek és a közbeszerzés értékének tíz százalékát meghaladó mértékben igénybe venni kívánt alvállalkozójának az ajánlattételi határidő lejártát megelőző 60 napnál nem régebbi keltezésű cégkivonatát eredeti vagy egyszerű másolati példányban (az aláírási jogosultság és a számlavezető pénzintézet ellenőrzése céljából). Továbbá az ajánlatban csatolni kell a cégkivonat alapján a cégjegyzésre jogosult személy(ek) érvényes aláírási címpéldánya(i)t eredeti vagy közjegyző által hitelesített példányban, </w:t>
        <w:br/>
        <w:t xml:space="preserve">— Az ajánlattevőnek és a közbeszerzés értékének tíz százalékát meghaladó mértékben igénybe venni kívánt alvállalkozójának az ajánlatban a cégkivonattal egyezően nyilatkoznia kell arra vonatkozóan, hogy a megnevezetteken kívül más pénzintézet nem vezet részükre bankszámlát. Amennyiben a cégkivonatban még szerepelnek olyan pénzintézetek, melyeknél a bankszámlavezetés már megszűnt, de a változás bejegyzése a cégkivonat kiadásának időpontjáig nem történt meg, úgy szükséges a pénzintézet felé megküldött felmondó levél vagy a pénzintézet - számlavezetés megszűnésének időpontjára vonatkozó - nyilatkozatának becsatolása is. A pénzintézeti igazolások a különböző bankok gyakorlatának megfelelően eltérő formájúak és tartalmúak lehetnek, de mindegyiknek egyértelmű választ kell adnia a felhívásban megfogalmazott pénzügyi alkalmassági követelmények teljesülésére, </w:t>
        <w:br/>
        <w:t xml:space="preserve">— Ajánlatkérő a dokumentáció részeként szerződéstervezetet bocsát rendelkezésre, amely többek között tartalmazza a szerződés teljesítésének biztosítékaként nyújtandó garancia minimumfeltételeit is. Az ajánlatokat az ajánlati felhívásban és dokumentációban részletezettek szerint úgy kell kidolgozni, hogy az ajánlattevő által a bírálati részszempontok tekintetében történt részletes vállalásokat egyértelműen rögzítő vállalkozási szerződést eredeti példányban, cégszerűen aláírva, a másolati példányokban másolati példányban be kell nyújtani. A felhívásban előírt követelményeknek elegettevő szerződés benyújtása az ajánlat érvényességének feltétele, </w:t>
        <w:br/>
        <w:t xml:space="preserve">— Az ajánlattevőnek nyilatkoznia kell arról, hogy a 2004. évi XXXIV. a kis- és középvállalkozásokról, fejlődésük támogatásáról szóló törvény szerint mikro-, kis- vagy középvállalkozásnak minősül-e, </w:t>
        <w:br/>
        <w:t xml:space="preserve">— Az ajánlati dokumentációban előírt nyilatkozatok és dokumentumok, </w:t>
        <w:br/>
        <w:t xml:space="preserve">— Ajánlattevőnek a szerződés mellékleteként részletes, egymással összhangban álló műszaki és pénzügyi ütemtervet kell csatolnia, azokban megjelölve a saját és az alvállalkozói teljesítéseket is. Az ajánlati dokumentációban megadott szerződés cégszerűen aláírt benyújtása az ajánlat érvényességének feltétele, </w:t>
        <w:br/>
        <w:t xml:space="preserve">— Az ajánlatok tartalmazzanak tételesen részletezett költségvetést anyag- és díjbontásban, feltüntetve az adott tételhez tartozó mennyiséget és egységárat, valamint munka-nemenkénti összesítőt és főösszesítőt. </w:t>
        <w:br/>
        <w:t xml:space="preserve">Ajánlattevőnek ajánlati árát a felolvasólapon kell megadnia nettó és bruttó értékben. Az ajánlati árnak a nyertes ajánlattevő által jelen szerződés alapján teljesítendő valamennyi feladat ellenértékét tartalmaznia kell, így ezeken túlmenően semmilyen jogcímen nem jogosult Megrendelőtől további díj- vagy költségtérítés igénylésére. Ajánlatte-vő ezen felül a szerződés időtartama alatt semmilyen költség elszámolására nem jogosult. Az ajánlati árat magyar forintban (HUF) kell megadni, s az nem köthető semmilyen más külföldi fizetőeszköz árfolyamához. Ajánlatkérő az ajánlatok értékelése során a nettó árat veszi figyelembe. </w:t>
        <w:br/>
        <w:t xml:space="preserve">3.) Ajánlatkérő a Kbt. 56. §-ában meghatározottak figyelembe vétele mellett egy alkalommal irodai, és azt követően helyszíni konzultációt tart, melynek dátuma: 28.1.2010 (13:00). Az irodai konzultáció helyszíne: Gödöllő Város Polgármesteri Hivatala MAGYARORSZÁG, 2100 Gödöllő, Szabadság tér 7. 304. sz. tárgyaló. </w:t>
        <w:br/>
        <w:t xml:space="preserve">4.) A nyertes ajánlattevőnek a Kbt. 306. § (2) bekezdés szerinti felelősségbiztosítást kell kötnie a szerződéses mun-kák egészére vonatkozóan. Az erről szóló, biztosítótól származó szándéknyilatkozat eredeti példányát az ajánlathoz csatolni kell. Fennálló felelősségbiztosítás esetén a kötvény másolati példányát kell benyújtani. </w:t>
        <w:br/>
        <w:t xml:space="preserve">5.) Az ajánlatkérő a dokumentációban előírt szerződést az eljárás nyertesével köti meg. Amennyiben az ajánlatkérő az eredményhirdetéskor a második legkedvezőbbnek minősített ajánlattevőt is meghatározta, az eljárás nyertesének visszalépése esetén ezzel köt szerződést. </w:t>
        <w:br/>
        <w:t xml:space="preserve">6.) Több ajánlattevő közösen is tehet ajánlatot. Ebben az esetben a közösen benyújtott ajánlatban rögzíteni kell, hogy a szerződés megkötésére az ajánlattevők közül melyikük bír felhatalmazással. </w:t>
        <w:br/>
        <w:t xml:space="preserve">7.) Az Ajánlatkérő hiánypótlási lehetőséget biztosít a Kbt. 83. §-ban foglaltak szerint. </w:t>
        <w:br/>
        <w:t xml:space="preserve">8.) Az eredményhirdetés helye és időpontja: 3.3.2010 (13:00). </w:t>
        <w:br/>
        <w:t xml:space="preserve">Hely: Gödöllő Város Polgármesteri Hivatala (MAGYARORSZÁG, 2100 Gödöllő, Szabadság tér 7.) III. emelet 304. sz. tárgyaló. </w:t>
        <w:br/>
        <w:t xml:space="preserve">9.) A szerződéskötés tervezett időpontja: 18.3.2010. </w:t>
        <w:br/>
        <w:t xml:space="preserve">10.) Az ajánlati dokumentáció megvásárlása az ajánlattétel feltétele. Az ajánlati dokumentáció másra át nem ruházható. </w:t>
        <w:br/>
        <w:t xml:space="preserve">11.) Az ajánlattevőnek ajánlatában meg kell neveznie a Kbt. 71. § (1) bekedés b) pontja alá tartozó alvállalkozókat. Az ajánlattevő a Kbt. 71. § (3) bekezdés értelmében a közbeszerzés értékének 10 %-át nem meghaladó mértékben igénybe venni kívánt alvállalkozók esetében köteles nyilatkozni ajánlatában, hogy a szerződés teljesítéséhez nem vesz igénybe a kizáró okok hatálya alá eső alvállalkozót. Ajánlattevő nyilat-koznia kell továbbá a Kbt. 71. § (1) a), és c) pontjaira vonatkozóan is, nemleges nyilatkozatot is csatolni kell. </w:t>
        <w:br/>
        <w:t xml:space="preserve">12.) Ajánlatkérő a Kbt. 13. § (4) bekezdése értelmében felhívja ajánlattevők figyelmét, hogy a Kbt. 12. § (2) bekezdése alapján meghatározott minősítési szempontokhoz képest szigorúbban állapítja meg a Kbt. 65-69. § alapján az ajánlattevő pénzügyi és gazdasági, valamint műszaki, illetőleg szakmai alkalmasságának feltételeit és igazolását. </w:t>
        <w:br/>
        <w:t xml:space="preserve">13.) Az ajánlathoz és az eljáráshoz kapcsolódó összes levelezést és egyéb anyagokat magyar nyelven kell elkészíteni, kivételt képeznek ez alól a külföldi ajánlattevő nevében történő eljárásra felhatalmazó okiratok, a külföldi ajánlattevők által benyújtandó okiratok, valamint az ajánlattevők minőségtanúsítványai, amelyeket az ajánlatkérő angol vagy német nyelven is elfogad. </w:t>
        <w:br/>
        <w:t xml:space="preserve">14.) Ajánlatkérő felhívja ajánlattevők figyelmét, hogy az ajánlattételi határidő lejártának időpontjáig az ajánlatoknak be kell érkezniük Gödöllő Város Polgármesteri Hivatala MAGYARORSZÁG, 2100 Gödöllő, Szabadság tér 7. (304. sz. tárgyaló) címre. A postai kézbesítésből eredő késedelmet, ill. jogkövetkezményeket ajánlatkérőnek nem áll módjában magára vállalni. </w:t>
        <w:br/>
        <w:t xml:space="preserve">15.) Az ajánlatok összeállításával kapcsolatos összes költség az ajánlattevőt terheli. </w:t>
        <w:br/>
        <w:t xml:space="preserve">16.) Az ajánlatokat négy (egy eredeti és három másolat) példányban, sérülésmentes, állagsérelem nélkül nem bont-ható kötésben (szalaggal átfűzve, leragasztva és lebélyegezve), folyamatos (minden tartalommal bíró oldalon feltüntetett) oldalszámozással és a cégjegyzésre jogosult, vagy az általa írásban, az ajánlatban csatolt nyilatkozat alapján meghatalmazott munkavállaló kézjegyével ellátva, zárt csomagolásban, magyar nyelven kell benyújtani a felhívásban megjelölt helyen és időpontig. A zárt csomagon "Gödöllő Művészetek Háza" megjelölést kell feltüntetni. Az ajánlaton szerepelnie kell az "eredeti", vagy a "másolat" megjelölésnek. Eltérés esetén az eredeti példány tartalma az irányadó. Az ajánlatokat az oldalszámokat is feltüntető tartalomjegyzékkel kell ellátni. A zárt ajánlati csomagon belül, de külön borítékban kell elhelyezni az ajánlati biztosíték - a Kbt. 59. § (2) bekezdés szerint történő - teljesítésének bizonylatát. </w:t>
        <w:br/>
        <w:t xml:space="preserve">17.) Ajánlatkérő az eljárásban való részvételt ajánlati biztosíték nyújtásához köti, melynek összege 10 000 000 HUF (azaz tízmillió forint). A biztosíték a Kbt. 59. § (2) bekezdés szerint teljesíthető. Készpénz esetén befizetése (át-utalása) az ajánlatkérő Raifeissen Banknál vezetett 12001008-00155330-00100004 számú számlájára, illetőleg bankgarancia esetén a dokumentációban megadott minta szerint. Az ajánlati biztosítékot legkésőbb az ajánlattételi határidőig kell rendelkezésre bocsátani, és az ajánlati kötöttség ideje alatt kell érvényben maradnia. Az ajánlat érvényességének feltétele az ajánlati biztosíték felhívásban és a dokumentációban megjelölt módon való szolgáltatása és annak az ajánlat mellékleteként hiteles igazolása. Ajánlatkérő kijelenti, hogy az ajánlati biztosíték szolgáltatásáért semmilyen költségtérítést, illetve kamatot nem fizet. </w:t>
        <w:br/>
        <w:t xml:space="preserve">18.) Ajánlatkérő felhívja ajánlattevők figyelmét, hogy a Kbt. 48. § (3)-(4) bekezdésben foglaltakat alkalmazza. </w:t>
        <w:br/>
        <w:t xml:space="preserve">19.) A jelen ajánlati felhívásban nem szabályozott kérdések vonatkozásában a Kbt. előírásai szerint kell eljárni. </w:t>
      </w:r>
    </w:p>
    <w:p>
      <w:pPr>
        <w:pStyle w:val="Normal"/>
        <w:rPr/>
      </w:pPr>
      <w:r>
        <w:rPr/>
        <w:t xml:space="preserve">VI.4) </w:t>
      </w:r>
      <w:r>
        <w:rPr>
          <w:b/>
          <w:bCs/>
        </w:rPr>
        <w:t>JOGORVOSLATI ELJÁRÁS</w:t>
      </w:r>
      <w:r>
        <w:rPr/>
        <w:t xml:space="preserve"> </w:t>
      </w:r>
    </w:p>
    <w:p>
      <w:pPr>
        <w:pStyle w:val="Normal"/>
        <w:rPr/>
      </w:pPr>
      <w:r>
        <w:rPr/>
        <w:t xml:space="preserve">VI.4.1) </w:t>
      </w:r>
      <w:r>
        <w:rPr>
          <w:b/>
          <w:bCs/>
        </w:rPr>
        <w:t>A jogorvoslati eljárást lebonyolító szerv:</w:t>
      </w:r>
      <w:r>
        <w:rPr/>
        <w:t xml:space="preserve"> </w:t>
      </w:r>
    </w:p>
    <w:p>
      <w:pPr>
        <w:pStyle w:val="Normal"/>
        <w:spacing w:before="280" w:after="280"/>
        <w:rPr/>
      </w:pPr>
      <w:r>
        <w:rPr/>
        <w:t>Közbeszerzések Tanácsa Közbeszerzési Döntőbizottság, Budapest, Margit krt. 85., 1024, MAGYARORSZÁG/HUNGARY. E-mail dontobizottság@chello.ho. Tel.  +36 13367776. Fax  +36 13367778.</w:t>
      </w:r>
    </w:p>
    <w:p>
      <w:pPr>
        <w:pStyle w:val="Normal"/>
        <w:rPr/>
      </w:pPr>
      <w:r>
        <w:rPr/>
        <w:t xml:space="preserve">VI.4.2) </w:t>
      </w:r>
      <w:r>
        <w:rPr>
          <w:b/>
          <w:bCs/>
        </w:rPr>
        <w:t>Jogorvoslati kérelmek benyújtása:</w:t>
      </w:r>
      <w:r>
        <w:rPr/>
        <w:t xml:space="preserve"> </w:t>
      </w:r>
    </w:p>
    <w:p>
      <w:pPr>
        <w:pStyle w:val="Normal"/>
        <w:rPr/>
      </w:pPr>
      <w:r>
        <w:rPr/>
        <w:t xml:space="preserve">A jogorvoslati kérelem benyújtásának határidejére vonatkozó pontos információ: A jogorvoslati kérelem benyújtásának határidejére vonatkozó pontos információ: A jogorvoslati kérelem benyújtásának határidejére vonatkozó pontos információ: Kbt. 323. §. </w:t>
      </w:r>
    </w:p>
    <w:p>
      <w:pPr>
        <w:pStyle w:val="Normal"/>
        <w:rPr/>
      </w:pPr>
      <w:r>
        <w:rPr/>
        <w:t xml:space="preserve">VI.4.3) </w:t>
      </w:r>
      <w:r>
        <w:rPr>
          <w:b/>
          <w:bCs/>
        </w:rPr>
        <w:t>A jogorvoslati kérelmek benyújtására vonatkozó információ a következő szervtől szerezhető be:</w:t>
      </w:r>
      <w:r>
        <w:rPr/>
        <w:t xml:space="preserve"> </w:t>
      </w:r>
    </w:p>
    <w:p>
      <w:pPr>
        <w:pStyle w:val="Normal"/>
        <w:spacing w:before="280" w:after="280"/>
        <w:rPr/>
      </w:pPr>
      <w:r>
        <w:rPr/>
        <w:t xml:space="preserve">Közbeszerzések Tanácsa Közbeszerzési Döntőbizottság, Budapet, Margit krt. 85., 1024, MAGYARORSZÁG/HUNGARY. Tel.  +36 13367776. URL: </w:t>
      </w:r>
      <w:hyperlink r:id="rId4">
        <w:r>
          <w:rPr>
            <w:rStyle w:val="InternetLink"/>
            <w:color w:val="0000FF"/>
            <w:u w:val="single"/>
          </w:rPr>
          <w:t>www.dontobizottsag@chello.hu</w:t>
        </w:r>
      </w:hyperlink>
      <w:r>
        <w:rPr/>
        <w:t>. Fax  +36 13367778.</w:t>
      </w:r>
    </w:p>
    <w:p>
      <w:pPr>
        <w:pStyle w:val="Normal"/>
        <w:rPr/>
      </w:pPr>
      <w:r>
        <w:rPr/>
        <w:t xml:space="preserve">VI.5) </w:t>
      </w:r>
      <w:r>
        <w:rPr>
          <w:b/>
          <w:bCs/>
        </w:rPr>
        <w:t>E HIRDETMÉNY FELADÁSÁNAK DÁTUMA:</w:t>
      </w:r>
      <w:r>
        <w:rPr/>
        <w:t xml:space="preserve"> </w:t>
      </w:r>
    </w:p>
    <w:p>
      <w:pPr>
        <w:pStyle w:val="Normal"/>
        <w:rPr/>
      </w:pPr>
      <w:r>
        <w:rPr/>
        <w:t xml:space="preserve">31.12.2009.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osfejleszto@invitel.hu" TargetMode="External"/><Relationship Id="rId3" Type="http://schemas.openxmlformats.org/officeDocument/2006/relationships/hyperlink" Target="http://ted.europa.eu/ojs/tender/hu/307523-2009.html" TargetMode="External"/><Relationship Id="rId4" Type="http://schemas.openxmlformats.org/officeDocument/2006/relationships/hyperlink" Target="mailto:www.dontobizottsag@chello.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28:00Z</dcterms:created>
  <dc:creator>Pataki Sándor</dc:creator>
  <dc:description/>
  <cp:keywords/>
  <dc:language>en-US</dc:language>
  <cp:lastModifiedBy>Budaházy Eszter</cp:lastModifiedBy>
  <dcterms:modified xsi:type="dcterms:W3CDTF">2010-06-29T13:28:00Z</dcterms:modified>
  <cp:revision>2</cp:revision>
  <dc:subject/>
  <dc:title>HU-Gödöllő: Művészeti és kulturális épületek kivitelezé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0141149</vt:r8>
  </property>
  <property fmtid="{D5CDD505-2E9C-101B-9397-08002B2CF9AE}" pid="3" name="_AuthorEmail">
    <vt:lpwstr>varosfejleszto@invitel.hu</vt:lpwstr>
  </property>
  <property fmtid="{D5CDD505-2E9C-101B-9397-08002B2CF9AE}" pid="4" name="_AuthorEmailDisplayName">
    <vt:lpwstr>Gödöllői Városfejlesztő Kft</vt:lpwstr>
  </property>
  <property fmtid="{D5CDD505-2E9C-101B-9397-08002B2CF9AE}" pid="5" name="_EmailSubject">
    <vt:lpwstr>Közbeszerzések feltétele a városi WEB lapra</vt:lpwstr>
  </property>
  <property fmtid="{D5CDD505-2E9C-101B-9397-08002B2CF9AE}" pid="6" name="_NewReviewCycle">
    <vt:lpwstr/>
  </property>
  <property fmtid="{D5CDD505-2E9C-101B-9397-08002B2CF9AE}" pid="7" name="_ReviewingToolsShownOnce">
    <vt:lpwstr/>
  </property>
</Properties>
</file>