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Kérdések és válaszok a "Közterületi videó kamerás térfelügyeleti rendszer I. ütemének kialakítása felügyeleti központokkal, kommunikációs és energiaellátó alrendszerrel" tárgyú eljárás kapcsán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kérdéscso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highlight w:val="lightGray"/>
        </w:rPr>
      </w:pPr>
      <w:r>
        <w:rPr>
          <w:highlight w:val="lightGray"/>
        </w:rPr>
        <w:t>Az ajánlattételi felhívás V.7.6 pontjában előírják: „A zárt ajánlati csomagon belül, de külön borítékban kell elhelyezni az ajánlati biztosíték – a Kbt. 59.§ (2) bekezdés szerint történő – teljesítésének bizonylatát.”</w:t>
      </w:r>
    </w:p>
    <w:p>
      <w:pPr>
        <w:pStyle w:val="Normal"/>
        <w:rPr/>
      </w:pPr>
      <w:r>
        <w:rPr>
          <w:highlight w:val="lightGray"/>
        </w:rPr>
        <w:t>Az ajánlati biztosíték összegét se az ajánlati felhívás, se az Ajánlati dokumentáció nem tartalma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óban az ajánlati felhívás nem tartalmazza az ajánlati biztosíték mértékét, így becsatolását nem kérjü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lightGray"/>
        </w:rPr>
      </w:pPr>
      <w:r>
        <w:rPr>
          <w:highlight w:val="lightGray"/>
        </w:rPr>
        <w:t>Kérem szíves tájékoztatásukat azzal kapcsolatban, hogy van-e lehetőségük az ajánlati dokumentációban található iratminták megküldésére szerkeszthető formában.</w:t>
      </w:r>
    </w:p>
    <w:p>
      <w:pPr>
        <w:pStyle w:val="Normal"/>
        <w:rPr/>
      </w:pPr>
      <w:r>
        <w:rPr>
          <w:highlight w:val="lightGray"/>
        </w:rPr>
        <w:t xml:space="preserve">Amennyiben igen, a </w:t>
      </w:r>
      <w:hyperlink r:id="rId2">
        <w:r>
          <w:rPr>
            <w:rStyle w:val="InternetLink"/>
            <w:highlight w:val="lightGray"/>
          </w:rPr>
          <w:t>furedi.erika@erando.hu</w:t>
        </w:r>
      </w:hyperlink>
      <w:r>
        <w:rPr>
          <w:highlight w:val="lightGray"/>
        </w:rPr>
        <w:t xml:space="preserve"> e-mail címre várnán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dokumentációt „.doc” formátumban elérhető, melyet e-mailben megküldünk önökne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redi.erika@erando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0:24:00Z</dcterms:created>
  <dc:creator>Bazsik Ádám</dc:creator>
  <dc:description/>
  <cp:keywords/>
  <dc:language>en-US</dc:language>
  <cp:lastModifiedBy>Bazsik Ádám</cp:lastModifiedBy>
  <dcterms:modified xsi:type="dcterms:W3CDTF">2011-03-24T07:37:00Z</dcterms:modified>
  <cp:revision>6</cp:revision>
  <dc:subject/>
  <dc:title>Kérdések és válaszok a "Közterületi videó kamerás térfelügyeleti rendszer I</dc:title>
</cp:coreProperties>
</file>