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Kiegészítő tájékoztatás a "Közterületi videó kamerás térfelügyeleti rendszer I. ütemének kialakítása felügyeleti központokkal, kommunikációs és energiaellátó alrendszerrel" tárgyú eljárás kapcsá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kérdéscso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A pályázat beadási határidőt nagyon rövidnek találjuk egy ilyen mértékű térfigyelő rendszer megtervezéséhez, ezért érdeklődnénk, hogy van-e lehetőség meghosszabbítani ezt az időpontot, illetve milyen mértékben?</w:t>
      </w:r>
    </w:p>
    <w:p>
      <w:pPr>
        <w:pStyle w:val="Normal"/>
        <w:jc w:val="both"/>
        <w:rPr/>
      </w:pPr>
      <w:r>
        <w:rPr/>
        <w:t>A nagyszámú kiegészítő tájékoztatás kérdései miatt fontolóra vesszük a pályázat beadási határidejének módosítását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highlight w:val="lightGray"/>
        </w:rPr>
        <w:t>A lakossági betekintő állomást helyileg hova lett tervezve, kezelését a lakosság végezné?</w:t>
      </w:r>
      <w:r>
        <w:rPr/>
        <w:t xml:space="preserve"> </w:t>
      </w:r>
    </w:p>
    <w:p>
      <w:pPr>
        <w:pStyle w:val="Normal"/>
        <w:jc w:val="both"/>
        <w:rPr/>
      </w:pPr>
      <w:r>
        <w:rPr/>
        <w:t>A lakossági betekintő munkaállomás a Hivatal ügyfélszolgálati helységében, helységeiben kerül elhelyezésre és kezelését kizárólag a Hivatal munkatársai végzik a vonatkozó szabályzatok, felhasználói kézikönyvek és oktatások alapjá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Az ajánlati dokumentáció 70. oldalán VIII.2.3. 11. pontja mit jelent? "Rendelkezik-e a rendszer saját határvédelemmel?"</w:t>
      </w:r>
    </w:p>
    <w:p>
      <w:pPr>
        <w:pStyle w:val="Normal"/>
        <w:jc w:val="both"/>
        <w:rPr/>
      </w:pPr>
      <w:r>
        <w:rPr/>
        <w:t>A rendszer kialakításának előkészítési fázisában a képviselőtestületi meghallgatáson külön kérés volt, hogy amennyiben a kommunikációs alrendszer olyan technológiával kerül kialakításra, amely ki lehet téve külső támadásoknak (pl. IP alapú hálózat esetén), abban az esetben a rendszer rendelkezzen olyan eszközzel (pl. tűzfallal), amely technológiai megoldással is biztosíthatja a Hivatal számára a személyes adatok törvény előírta védelmének való megfel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A 22. helyszínnél a Renault autószalon és az út széle közötti szakaszon lehetséges-e az útburkolat megbontása, illetve ez a terület is közterületnek minősül-e?</w:t>
      </w:r>
    </w:p>
    <w:p>
      <w:pPr>
        <w:pStyle w:val="Normal"/>
        <w:jc w:val="both"/>
        <w:rPr/>
      </w:pPr>
      <w:r>
        <w:rPr/>
        <w:t xml:space="preserve">A Dózsa György út országos közút így a Magyar Közút Nonprofit Zrt. kezelése alatt áll. Az önkormányzat nem adhat bontási engedélyt az autószalon tulajdonában lévő területre sem. Ellenben a Dózsa György út és az autószerviz között vannak önkormányzati területek melyeken nincs aszfaltos burkolat ezek a 6980 ill. 6270/7 –es helyrajzi számokon található terület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Telefonbeszélgetésünkre hivatkozva, van-e arra lehetőség, a kameratelepítéshez, szükségünk van. A város villamos szolgáltatójával, illetve a BKV (hév vasúti pálya) történő egyeztetésre is. Meg tudják adni a kontaktszemélyek elérhetőségeit?</w:t>
      </w:r>
    </w:p>
    <w:p>
      <w:pPr>
        <w:pStyle w:val="Normal"/>
        <w:jc w:val="both"/>
        <w:rPr/>
      </w:pPr>
      <w:r>
        <w:rPr/>
        <w:t xml:space="preserve">Az önkormányzati kapcsolattartási ponton kívül, csak a nyertes ajánlattevő részére, a tervezési szakaszban adhatunk ki egyéb kontaktszemély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highlight w:val="lightGray"/>
        </w:rPr>
        <w:t>A Rendőrségen a telepítendő rack szekrény elhelyezése a meglévő szerver szobába (ha van) vagy a térfigyelő szobába lehetséges? A térfigyelő munkahelyhez képest milyen távolságra lesz?</w:t>
      </w:r>
    </w:p>
    <w:p>
      <w:pPr>
        <w:pStyle w:val="Normal"/>
        <w:jc w:val="both"/>
        <w:rPr/>
      </w:pPr>
      <w:r>
        <w:rPr/>
        <w:t xml:space="preserve">A rendőrség épületén belül, zárt helyen lesz kialakítva a megfigyelőszoba. A megfigyelőszoba és a szerverek telepítésének pontos helye a tervezés időszakában lesz kijelöl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Az integrálásra tervezett videó rendszerek kameráit a térfigyelő rendszer telepített szoftverrel kell tudni kezelni? (azonos protokollal lehessen kezelni, mint az új telepítésű kamerákat, monitorokon tetszőlegesen, egyedileg megjeleníteni a kamera képeket)</w:t>
      </w:r>
    </w:p>
    <w:p>
      <w:pPr>
        <w:pStyle w:val="Normal"/>
        <w:jc w:val="both"/>
        <w:rPr>
          <w:highlight w:val="green"/>
        </w:rPr>
      </w:pPr>
      <w:r>
        <w:rPr/>
        <w:t>A meglévő kamerák integrációját abban az esetben lehet valós integrációnak tekinteni, ha az integrált kamerák kezelése felhasználói szinten nem tér el az újonnan telepített kamerák kezelésétől, vagyis a kezelő számára az integrált kamera és az újonnan telepített kamera kezelése minden szempontból azonos. Technológiai szinten az integráció megvalósításának módszerére nincs megkötés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A „központi rögzítő berendezés modulonként 16db video bemenettel” kell, hogy rendelkezzen. Ehhez ragaszkodnak-e? Erre miért van szükség egy IP alapú rendszerben?</w:t>
      </w:r>
    </w:p>
    <w:p>
      <w:pPr>
        <w:pStyle w:val="Normal"/>
        <w:jc w:val="both"/>
        <w:rPr/>
      </w:pPr>
      <w:r>
        <w:rPr/>
        <w:t>A feltétel a kötelezően teljesítendő műszaki feltételek között szerepel, és IP alapú megoldás esetében ezt oly módon kell értelmezni, hogy az adott rögzítő berendezés képes-e legalább 16 darab kamera jelét (ez esetben IP protokollon keresztül) foga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Szeretnénk tudni, hogy a Kiíró az egyes kamera helyszínekre milyen kamerákat tervezett? (fix vagy vezérelhető dom kamera) Ez a kamera funkcióját és költségvonzatát tekintve fontos információ.</w:t>
      </w:r>
    </w:p>
    <w:p>
      <w:pPr>
        <w:pStyle w:val="Normal"/>
        <w:jc w:val="both"/>
        <w:rPr/>
      </w:pPr>
      <w:r>
        <w:rPr/>
        <w:t>Az önkormányzat a térfelügyeleti tender kapcsán az elvárásait pontosan rögzítette az ajánlati dokumentációban a kamerákra vonatkozóan is. A rendszer megtervezése így az elemek kiválasztása az igényekre szabva a kivitelező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Az Ajánlatkérő kéri-e szünetmentes tápegység telepítését a rack szekrényhez és a Rendőrségi munkahely összes eszközéhez, és ha igen milyen áthidalási idővel?( ha igen, 30perces áthidalási idő megfelelő-e?)</w:t>
      </w:r>
    </w:p>
    <w:p>
      <w:pPr>
        <w:pStyle w:val="Normal"/>
        <w:jc w:val="both"/>
        <w:rPr/>
      </w:pPr>
      <w:r>
        <w:rPr/>
        <w:t>Ez a feltétel nem szerepel a műszaki feltételek között. Az Ajánlattevőnek a kiemelt műszaki feltételek teljesítése kérdéskörben kell eldöntenie, hogy óhajtja-e teljesíteni a kiemelt műszaki feltételek valamelyikét, és ha igen, akkor milyen megoldáss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Az Ajánlatkérő kéri-e térfigyelő munkapultok telepítését, valamint a két db munkaállomáson elhelyezett monitoron kívül 1db 37”-os monitor telepítését munkahelyenként a falra, osztott képes megjelenítésre.</w:t>
      </w:r>
    </w:p>
    <w:p>
      <w:pPr>
        <w:pStyle w:val="Normal"/>
        <w:jc w:val="both"/>
        <w:rPr/>
      </w:pPr>
      <w:r>
        <w:rPr/>
        <w:t>Ez a feltétel nem szerepel a műszaki feltételek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Az egyirányú utcák forgalmának figyelése alkalmas analitikai szoftver csak fix kamerák alkalmazásával lehetséges, ezért pásztázásra külön vezérelhető dom kamera telepítését is kéri?</w:t>
      </w:r>
    </w:p>
    <w:p>
      <w:pPr>
        <w:pStyle w:val="Normal"/>
        <w:jc w:val="both"/>
        <w:rPr/>
      </w:pPr>
      <w:r>
        <w:rPr/>
        <w:t>Az önkormányzat a térfelügyeleti tender kapcsán az elvárásait pontosan rögzítette az ajánlati dokumentációban a kamerákra vonatkozóan is. A rendszer megtervezése így az elemek kiválasztása az igényekre szabva a kivitelező felad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A kérdésekre adott válaszok után, az ajánlat elkészítésére nagyon kevés idő áll rendelkezésre, ezért kérjük az Ajánlatkérőt, ha lehetséges az ajánlat leadási határidejét tolja ki pár nappal.</w:t>
      </w:r>
    </w:p>
    <w:p>
      <w:pPr>
        <w:pStyle w:val="Normal"/>
        <w:jc w:val="both"/>
        <w:rPr/>
      </w:pPr>
      <w:r>
        <w:rPr/>
        <w:t>A nagyszámú kiegészítő tájékoztatás kérdései miatt fontolóra vesszük a pályázat beadási határidejének módosítás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lightGray"/>
        </w:rPr>
        <w:t>Tisztelt Ajánlatkérő milyen dokumentumokkal, nyilatkozatokkal, engedélyekkel tudja segíteni a Vállalkozót a városban található lakóépületekre (10 emeletes lakótömb) történő mikrohullámú adatátviteli eszközök telepítésében?</w:t>
      </w:r>
    </w:p>
    <w:p>
      <w:pPr>
        <w:pStyle w:val="Normal"/>
        <w:jc w:val="both"/>
        <w:rPr/>
      </w:pPr>
      <w:r>
        <w:rPr/>
        <w:t xml:space="preserve">A lakóépületek társasházi tulajdonban vannak, az önkormányzatnak nincs lehetősége ilyen engedélyek és dokumentumok kiállítására. Az ilyen jellegű kérdésekben a lakógyűlés döntése szükséges. Az önkormányzat nem tud abban segítséget nyújtani, hogy az ingatlan tulajdonosok engedélyezik-e adatátviteli eszközök telepítés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A tűzoltóság, rendőrség és önkormányzat tulajdonában lévő tornyok használhatóak-e mikrohullámú adatátviteli eszközök telepítésére?</w:t>
      </w:r>
    </w:p>
    <w:p>
      <w:pPr>
        <w:pStyle w:val="Normal"/>
        <w:jc w:val="both"/>
        <w:rPr/>
      </w:pPr>
      <w:r>
        <w:rPr/>
        <w:t>A rendőrséghez tartozó tornyok felett az önkormányzat nem rendelkezik. Ebben a kérdésben a rendőrség tud tájékoztatást adni. A tűzoltóság és az önkormányzat tulajdonában lévő tornyokkal kapcsolatban a hozzájárulásnak nincs akadálya. Kötelező érvényű nyilatkozatot a terv ismeretében az engedélyezési szakaszban tudunk kia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Az M3-as bevezető szakaszánál található kameravégpont környezetében milyen önkormányzati tulajdonban lévő torony, épület, magaslati pont használható mikrohullámú adatátviteli eszköz telepítésére?</w:t>
      </w:r>
    </w:p>
    <w:p>
      <w:pPr>
        <w:pStyle w:val="Normal"/>
        <w:jc w:val="both"/>
        <w:rPr/>
      </w:pPr>
      <w:r>
        <w:rPr/>
        <w:t xml:space="preserve">Toronyépület ezen a területen nincs. A legközelebbi önkormányzati épület a VÜSZI épülete. A területen a lámpaoszlopok vannak a legmagasabban, melyek az Elektromos Művek tulajdonában vanna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Önkormányzati épületeknél energia vételezéshez szükséges-e almérő felszerelése?</w:t>
      </w:r>
    </w:p>
    <w:p>
      <w:pPr>
        <w:pStyle w:val="Normal"/>
        <w:jc w:val="both"/>
        <w:rPr/>
      </w:pPr>
      <w:r>
        <w:rPr/>
        <w:t xml:space="preserve">Az almérők felszerelése nem előírás, az áramfogyasztás ellentételezése más módon is rendez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Társasházak közös képviselőinek elérhetőségeit megkapjuk-e?</w:t>
      </w:r>
    </w:p>
    <w:p>
      <w:pPr>
        <w:pStyle w:val="Normal"/>
        <w:jc w:val="both"/>
        <w:rPr/>
      </w:pPr>
      <w:r>
        <w:rPr/>
        <w:t xml:space="preserve">A társasházak közös képviselőinek adatai teljes körűen nem állnak rendelkezésünkre, csak azoknál az épületeknél ahol az Önkormányzat is (rész)tulajdonos. A közös képviselők írásos hozzájárulása nélkül pedig nem adhatóak ki ezek az adato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 </w:t>
      </w:r>
      <w:r>
        <w:rPr>
          <w:highlight w:val="lightGray"/>
        </w:rPr>
        <w:t>Mely utak állami tulajdonúak és melyek Önkormányzatiak?</w:t>
      </w:r>
    </w:p>
    <w:p>
      <w:pPr>
        <w:pStyle w:val="Normal"/>
        <w:jc w:val="both"/>
        <w:rPr/>
      </w:pPr>
      <w:r>
        <w:rPr/>
        <w:t>Az érintett területeken az önkormányzati tulajdonban lévő utak az alábbiak:</w:t>
      </w:r>
    </w:p>
    <w:p>
      <w:pPr>
        <w:pStyle w:val="Normal"/>
        <w:jc w:val="both"/>
        <w:rPr/>
      </w:pPr>
      <w:r>
        <w:rPr/>
        <w:t xml:space="preserve">Kossuth Lajos utca, Gábor Áron utca, Petőfi Sándor tér és utca, Szentgyörgyi Albert utca, Testvérvárosok útja. </w:t>
      </w:r>
    </w:p>
    <w:p>
      <w:pPr>
        <w:pStyle w:val="Normal"/>
        <w:jc w:val="both"/>
        <w:rPr/>
      </w:pPr>
      <w:r>
        <w:rPr/>
        <w:t>Állami tulajdonban lévő utak az érintett területen: Szabadság út, Dózsa György ú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Központok kiépítésénél rendelkezésre áll-e szükséges villamosenergia?</w:t>
      </w:r>
    </w:p>
    <w:p>
      <w:pPr>
        <w:pStyle w:val="Normal"/>
        <w:jc w:val="both"/>
        <w:rPr/>
      </w:pPr>
      <w:r>
        <w:rPr/>
        <w:t>Rendelkezésre á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Aluljáróban van-e Önkormányzati alépítmény illetve falon kívüli szerelés kell vagy lehet aszfalt burkolatot bontani?</w:t>
      </w:r>
    </w:p>
    <w:p>
      <w:pPr>
        <w:pStyle w:val="Normal"/>
        <w:jc w:val="both"/>
        <w:rPr/>
      </w:pPr>
      <w:r>
        <w:rPr/>
        <w:t>Az aluljáróban az aszfalt burkolat bontása nem kizárt. Konkrét hozzájárulást csak a tervek ismeretében van módunk kiadni.</w:t>
      </w:r>
    </w:p>
    <w:p>
      <w:pPr>
        <w:pStyle w:val="Normal"/>
        <w:jc w:val="both"/>
        <w:rPr/>
      </w:pPr>
      <w:r>
        <w:rPr/>
        <w:t>Az aluljáró mentén futó közművek: Elektromos hálózat, Telefon hálózat, Csapadékvíz elvezetés, Távhő hálózat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Forgalomirányító oszlop felhasználható-e illetve ki az üzemeltető?</w:t>
      </w:r>
    </w:p>
    <w:p>
      <w:pPr>
        <w:pStyle w:val="Normal"/>
        <w:jc w:val="both"/>
        <w:rPr/>
      </w:pPr>
      <w:r>
        <w:rPr/>
        <w:t xml:space="preserve">A forgalomirányító oszlop felhasználására elvileg van lehetőség. A Magyar Közút Nonprofit Zrt. Adhat erre engedélyt a tervek ismer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  <w:t>Mely épületek védettek illetve műemlékek?</w:t>
      </w:r>
    </w:p>
    <w:p>
      <w:pPr>
        <w:pStyle w:val="Normal"/>
        <w:jc w:val="both"/>
        <w:rPr/>
      </w:pPr>
      <w:r>
        <w:rPr/>
        <w:t xml:space="preserve">Helyi védettséggel vagy műemléki védettséggel rendelkező épületek az érintett területen: </w:t>
      </w:r>
    </w:p>
    <w:p>
      <w:pPr>
        <w:pStyle w:val="Normal"/>
        <w:jc w:val="both"/>
        <w:rPr/>
      </w:pPr>
      <w:r>
        <w:rPr/>
        <w:t xml:space="preserve">Az Erzsébet Királyné Szálloda épülete (Dózsa György út 2.), a Gödöllői Múzeum épülete, a Hamvai kúria épülete, a Patikaház épülete (Dózsa György út 12.), a Tűztorony épülete (Kossuth utca 13), a Kossuth utca 18. alatt található polgári ház épülete, a Petőfi Sándor utca 4, 13, 14, alatt található épületek, a Testőr laktanya, mely az 5870-es, illetve a mellette található étterem épülete, mely a 5869-es helyrajzi számokon található. Ezen túl a Szabadság úton található 3202-es helyrajzi szám alatt lévő sarki épület. 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spacing w:before="0" w:after="240"/>
        <w:ind w:left="0" w:hanging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lightGray"/>
        </w:rPr>
        <w:t>A helyszíni bejárás során nem került sor a létesítendő videorendszer központjának elhelyezésére szolgáló helyiség megtekintésére. Kérjük, adják meg ennek pontos helyét és nyilatkozzanak arról, hogy a helyiség biztosítja-e az ilyen jellegű berendezések megfelelő üzemeltethetőségét (pl. megfelelően klímatizált)</w:t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őrség épületén belül, illetve a Polgármesteri Hivatal épületén belül, zárt helyen lesz kialakítva a megfigyelőszoba és a szerverszoba. A szerverek megfigyelőszoba telepítésének pontos helye a tervezés időszakában lesz kijelölve. A szerződéstervezet 9.4.3 pontja szerint a telepítés feltételeit az önkormányzat fogja biztosítani, beleértve a klimatizálást is, ha erre szükség van.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Az Ajánlati dokumentáció VI.6.4. pontjával kapcsolatban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Kérjük, adják meg, hogy milyen objektív értékelési szempont(ok) alapján értékelik a kamerák képalkotási minőségét.</w:t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Kérjük, adják meg, hogy hogyan értékelik a forgatható/zoomolható kamerákat egy terület lefedettsége szempontjából.</w:t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merák képalkotási minőségét a kamerák adatlapján megadott felbontóképesség és a képalkotásra vonatkozó alapvető optikai képletek határozzák meg, amelyekben az optikai zoomolás hatásai figyelembe vehetőek. A kamerák által lefedhető terület mértékét, alakját az Ajánlattevő által a kamerákhoz adott adatlapoknak vagy ismertetőknek tartalmazniuk kell, és ezt támogathatja az Ajánlattevő által az Ajánlatkérő által rendelkezésre bocsátott térképeken megadott grafikus informáci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Kérjük, határozzák meg, hogy mit értenek az Ajánlati dokumentáció VI.6.5.2. pont 11. alpontjában ”saját határvédelem” alatt.</w:t>
      </w:r>
    </w:p>
    <w:p>
      <w:pPr>
        <w:pStyle w:val="Normal"/>
        <w:jc w:val="both"/>
        <w:rPr/>
      </w:pPr>
      <w:r>
        <w:rPr/>
        <w:t>A rendszer kialakításának előkészítési fázisában a képviselőtestületi meghallgatáson külön kérés volt, hogy amennyiben a kommunikációs alrendszer olyan technológiával kerül kialakításra, amely ki lehet téve külső támadásoknak (pl. IP alapú hálózat esetén), abban az esetben a rendszer rendelkezzen olyan eszközzel (pl. tűzfallal), amely technológiai megoldással is biztosíthatja a Hivatal számára a személyes adatok törvény előírta védelmének való megfelelést.</w:t>
      </w:r>
    </w:p>
    <w:p>
      <w:pPr>
        <w:pStyle w:val="Normal"/>
        <w:jc w:val="both"/>
        <w:rPr/>
      </w:pPr>
      <w:r>
        <w:rPr/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Feltételezzük, hogy az Ajánlati dokumentáció VI.6.5.2. pont 14. alpontjában elírás történt és 3 métert meghaladó légkábeles kábelvezetést szeretnék elkerülni. Kérjük, pontosítsák.</w:t>
      </w:r>
    </w:p>
    <w:p>
      <w:pPr>
        <w:pStyle w:val="Normal"/>
        <w:jc w:val="both"/>
        <w:rPr/>
      </w:pPr>
      <w:r>
        <w:rPr/>
        <w:t>A 14es és 15-ös feltételek arra irányulnak, hogy az Ajánlatkérő elkerülje a 3 m-t meghaladó hosszúságú légkábeles kábelvezetést és a közterületbontással járó kábelezést, vagyis Ajánlatkérő a kiértékelés során előnyben részesíti, ha nem történik 3 m-t meghaladó hosszúságú légkábeles kábelvezetés, illetve közterületbontással járó kábelezés.</w:t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Kérjük, adják meg, hogy az Ajánlati dokumentáció VI.6.7. pont 6. alpontjában az automatikus képélesség állítás követelmény a fix kamerákra is vonatkozik vagy csak mozgatható dome kamerákra.</w:t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tétel csak a dome kamerákra nézve kötelező.</w:t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Kérjük, adják meg, hogy az Ajánlati dokumentáció VI.6.7. pont 7. alpontjában a min. 12x-es optikai zoom átfogási tartomány követelmény a fix kamerákra is vonatkozik vagy csak mozgatható dome kamerákra.</w:t>
      </w:r>
    </w:p>
    <w:p>
      <w:pPr>
        <w:pStyle w:val="Msolistparagraph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tétel csak a dome kamerákra nézve kötelez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%2"/>
      <w:lvlJc w:val="righ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)"/>
      <w:lvlJc w:val="right"/>
      <w:pPr>
        <w:tabs>
          <w:tab w:val="num" w:pos="992"/>
        </w:tabs>
        <w:ind w:left="992" w:hanging="85"/>
      </w:pPr>
      <w:rPr/>
    </w:lvl>
    <w:lvl w:ilvl="3">
      <w:start w:val="1"/>
      <w:numFmt w:val="lowerLetter"/>
      <w:lvlText w:val="%4.)"/>
      <w:lvlJc w:val="left"/>
      <w:pPr>
        <w:tabs>
          <w:tab w:val="num" w:pos="1276"/>
        </w:tabs>
        <w:ind w:left="1276" w:hanging="284"/>
      </w:pPr>
      <w:rPr/>
    </w:lvl>
    <w:lvl w:ilvl="4">
      <w:start w:val="1"/>
      <w:numFmt w:val="lowerRoman"/>
      <w:lvlText w:val="%5.)"/>
      <w:lvlJc w:val="right"/>
      <w:pPr>
        <w:tabs>
          <w:tab w:val="num" w:pos="1758"/>
        </w:tabs>
        <w:ind w:left="1758" w:hanging="57"/>
      </w:pPr>
      <w:rPr/>
    </w:lvl>
    <w:lvl w:ilvl="5">
      <w:start w:val="1"/>
      <w:numFmt w:val="decimal"/>
      <w:lvlText w:val="%1.%2.%3.%4.%5.%6"/>
      <w:lvlJc w:val="left"/>
      <w:pPr>
        <w:tabs>
          <w:tab w:val="num" w:pos="1946"/>
        </w:tabs>
        <w:ind w:left="194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90"/>
        </w:tabs>
        <w:ind w:left="209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4"/>
        </w:tabs>
        <w:ind w:left="22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78"/>
        </w:tabs>
        <w:ind w:left="2378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iemel2">
    <w:name w:val="kiemel2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</w:pPr>
    <w:rPr>
      <w:b/>
      <w:spacing w:val="24"/>
      <w:sz w:val="25"/>
    </w:rPr>
  </w:style>
  <w:style w:type="paragraph" w:styleId="ListaG20">
    <w:name w:val="Lista-G2_0"/>
    <w:basedOn w:val="Normal"/>
    <w:next w:val="Normal"/>
    <w:qFormat/>
    <w:pPr>
      <w:numPr>
        <w:ilvl w:val="0"/>
        <w:numId w:val="1"/>
      </w:numPr>
      <w:spacing w:before="240" w:after="60"/>
      <w:jc w:val="both"/>
    </w:pPr>
    <w:rPr>
      <w:b/>
      <w:spacing w:val="10"/>
      <w:sz w:val="25"/>
      <w:szCs w:val="23"/>
    </w:rPr>
  </w:style>
  <w:style w:type="paragraph" w:styleId="ListaG21">
    <w:name w:val="Lista-G2_1"/>
    <w:basedOn w:val="Normal"/>
    <w:qFormat/>
    <w:pPr>
      <w:numPr>
        <w:ilvl w:val="0"/>
        <w:numId w:val="1"/>
      </w:numPr>
      <w:spacing w:before="60" w:after="60"/>
      <w:jc w:val="both"/>
    </w:pPr>
    <w:rPr/>
  </w:style>
  <w:style w:type="paragraph" w:styleId="ListaG22">
    <w:name w:val="Lista-G2_2"/>
    <w:basedOn w:val="Normal"/>
    <w:qFormat/>
    <w:pPr>
      <w:numPr>
        <w:ilvl w:val="0"/>
        <w:numId w:val="1"/>
      </w:numPr>
      <w:spacing w:before="0" w:after="60"/>
      <w:ind w:right="284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3:00Z</dcterms:created>
  <dc:creator>Bazsik Ádám</dc:creator>
  <dc:description/>
  <cp:keywords/>
  <dc:language>en-US</dc:language>
  <cp:lastModifiedBy>Bazsik Ádám</cp:lastModifiedBy>
  <cp:lastPrinted>2011-03-28T15:42:00Z</cp:lastPrinted>
  <dcterms:modified xsi:type="dcterms:W3CDTF">2011-03-30T08:04:00Z</dcterms:modified>
  <cp:revision>3</cp:revision>
  <dc:subject/>
  <dc:title>Kiegészítő tájékoztatás a "Közterületi videó kamerás térfelügyeleti rendszer I</dc:title>
</cp:coreProperties>
</file>