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ödöllő Város Díszpolgára díjjal kitüntetettek névs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6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siba József (elhunyt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r. Habsburg Ottó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r. Fényi Ottó József (elhunyt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8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irchhofer József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r. Mészáros István (elhunyt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teiner László   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r. Vámos János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r. Bodó Szilárd 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inkler Nándor (elhunyt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Heltai Miklós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f. Dr. Fallenbüchl Zoltán (elhunyt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zendrő Szabolcs           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.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r. Makra Csab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07:00Z</dcterms:created>
  <dc:creator>Horenyi Péterné</dc:creator>
  <dc:description/>
  <cp:keywords/>
  <dc:language>en-US</dc:language>
  <cp:lastModifiedBy>Balazs Gusztav</cp:lastModifiedBy>
  <cp:lastPrinted>2007-02-01T11:05:00Z</cp:lastPrinted>
  <dcterms:modified xsi:type="dcterms:W3CDTF">2007-05-21T20:07:00Z</dcterms:modified>
  <cp:revision>2</cp:revision>
  <dc:subject/>
  <dc:title>Gödöllő Kultúrájáért díj</dc:title>
</cp:coreProperties>
</file>