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ödöllő Vállalkozója-díjjal kitüntettek név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kes Béla (elhunyt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sontos Pál (elhunyt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ülöp István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őfi László Géz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badi Lászl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u Istvá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gedűs Ern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rösi Sándo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.</w:t>
      </w:r>
    </w:p>
    <w:p>
      <w:pPr>
        <w:pStyle w:val="Normal"/>
        <w:rPr/>
      </w:pPr>
      <w:r>
        <w:rPr>
          <w:b w:val="false"/>
          <w:sz w:val="24"/>
          <w:szCs w:val="24"/>
        </w:rPr>
        <w:t>Varjú Lászl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ga Mikló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00:00Z</dcterms:created>
  <dc:creator>Horenyi Péterné</dc:creator>
  <dc:description/>
  <cp:keywords/>
  <dc:language>en-US</dc:language>
  <cp:lastModifiedBy>Balazs Gusztav</cp:lastModifiedBy>
  <cp:lastPrinted>2006-08-21T14:55:00Z</cp:lastPrinted>
  <dcterms:modified xsi:type="dcterms:W3CDTF">2007-05-21T20:05:00Z</dcterms:modified>
  <cp:revision>3</cp:revision>
  <dc:subject/>
  <dc:title>Gödöllő Kultúrájáért díj</dc:title>
</cp:coreProperties>
</file>