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 Á J É K O Z T A T 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ödöllő, Dózsa György út 1-3., 5. emelet 33. sz. (417/11/A/33 hrsz.) alatti lakás tulajdonjogának megszerzéséről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artalo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/</w:t>
        <w:tab/>
        <w:t>Általános tájékoztató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/</w:t>
        <w:tab/>
        <w:t>Adásvételi szerződé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/</w:t>
        <w:tab/>
        <w:t>Alapraj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ÁLTALÁNOS TÁJÉKOZTATÓ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ödöllő Város Önkormányzat Polgármesteri Hivatala (2100 Gödöllő, Szabadság tér 7.) a Képviselő-testület 164/2008 (V. 29.) sz. önkormányzati határozata alapján értékesíti az alábbi társasházi lakást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>Gödöllő, Dózsa György út 1-3., 5. emelet 33 sz. (417/11/A/33 hrsz.) alatti, 44,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összkomfortos, a mellékelt alaprajz szerint két szoba, konyha, előszoba, fürdőszoba helyiségekből álló, önkormányzati tulajdonú lakás 1/1 arányban az önkormányzat tulajdonát képez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 xml:space="preserve">lakás egy tízemeletes panelépület egyik lakása. Az ingatlan és az értékesítésre kerülő lakás elektromos áram, víz közművekkel ellátott, szennyvízcsatorna-hálózatra kötö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adásvételi szerződés megkötésével a vevő  44/4719 arányú közös tulajdoni hányadot és a lakáshoz tartozó tároló használatának jogát is megszer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lakás vételára  bruttó 9.300.000 Ft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JELENTKEZÉS FELTÉTELE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elentkezhet minden szerzőképes személy a Polgármesteri Hivatal Vagyongazdálkodási Irodáján (Városháza, II. emelet 227-es iroda) </w:t>
      </w:r>
      <w:r>
        <w:rPr>
          <w:b/>
          <w:szCs w:val="24"/>
        </w:rPr>
        <w:t>2009. január 31-i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Vagyongazdálkodási Iroda annak az ajánlattevőnek a jelentkezését fogadja el, aki </w:t>
      </w:r>
      <w:r>
        <w:rPr>
          <w:b/>
          <w:szCs w:val="24"/>
        </w:rPr>
        <w:t xml:space="preserve">foglaló </w:t>
      </w:r>
      <w:r>
        <w:rPr>
          <w:szCs w:val="24"/>
        </w:rPr>
        <w:t>címén a vételár 20%-nak megfelelő összeget (</w:t>
      </w:r>
      <w:r>
        <w:rPr>
          <w:b/>
          <w:szCs w:val="24"/>
        </w:rPr>
        <w:t>1. 860.000 Ft.)</w:t>
      </w:r>
      <w:r>
        <w:rPr>
          <w:szCs w:val="24"/>
        </w:rPr>
        <w:t xml:space="preserve"> befizeti a Vagyongazdálkodási Iroda által biztosított csekken vagy átutalással és a befizetés megtörténtét a feladóvevény vagy az átutalás megtörténtére vonatkozó banki igazolás bemutatásával igaz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gazolást követően kerül sor az ingatlan megvételére való jelentkezésre, mely jelentkezési lap kitöltésével törté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entkezéstől számított 15 napon belül köt az eladó a vevővel adásvételi szerződést. A szerződéskötés feltétele, hogy a jelentkező a jelentkezéstől számított 15 napon belül, azaz az adásvételi szerződés megkötését megelőzően megfizesse a teljes vételárat.</w:t>
      </w:r>
    </w:p>
    <w:p>
      <w:pPr>
        <w:pStyle w:val="Normal"/>
        <w:jc w:val="both"/>
        <w:rPr/>
      </w:pPr>
      <w:r>
        <w:rPr>
          <w:szCs w:val="24"/>
        </w:rPr>
        <w:t>A jelentkező az általa letett foglalót elveszti, ha a fent megjelölt határidőn belül nem köti meg az adásvételi szerződést vagy nem fizeti meg a teljes vételár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Polgármesteri Hivatal részéről eljáró ügyintéző: Dr. Sára Magdolna</w:t>
      </w:r>
      <w:r>
        <w:rPr>
          <w:b/>
          <w:szCs w:val="24"/>
        </w:rPr>
        <w:t xml:space="preserve"> </w:t>
      </w:r>
      <w:r>
        <w:rPr>
          <w:szCs w:val="24"/>
        </w:rPr>
        <w:t xml:space="preserve">(Városháza, II. emelet 227. sz iroda, tel: 28/529-147, e-mail: </w:t>
      </w:r>
      <w:r>
        <w:rPr>
          <w:szCs w:val="24"/>
          <w:u w:val="single"/>
        </w:rPr>
        <w:t>sara.magda</w:t>
      </w:r>
      <w:r>
        <w:rPr>
          <w:b/>
          <w:szCs w:val="24"/>
          <w:u w:val="single"/>
        </w:rPr>
        <w:t>@</w:t>
      </w:r>
      <w:r>
        <w:rPr>
          <w:szCs w:val="24"/>
          <w:u w:val="single"/>
        </w:rPr>
        <w:t>godollo.hu)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Gödöllő, 2008. szeptember   „             „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DR. NÁNÁSI É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címzetes főjegyző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m: 102/399/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ÁSVÉTELI SZERZŐD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  <w:szCs w:val="24"/>
        </w:rPr>
        <w:t>Gödöllő Város Önkormányzata</w:t>
      </w:r>
      <w:r>
        <w:rPr/>
        <w:t xml:space="preserve"> (Gödöllő, Szabadság tér 7., adószáma: 1 5395113 2 13, törzsszáma: 1332559) képviseletében eljáró Dr. Gémesi György polgármester </w:t>
      </w:r>
      <w:r>
        <w:rPr>
          <w:b/>
          <w:szCs w:val="24"/>
        </w:rPr>
        <w:t>ELADÓ</w:t>
      </w:r>
      <w:r>
        <w:rPr/>
        <w:t xml:space="preserve">, másrészről  </w:t>
      </w:r>
    </w:p>
    <w:p>
      <w:pPr>
        <w:pStyle w:val="Normal"/>
        <w:jc w:val="both"/>
        <w:rPr/>
      </w:pPr>
      <w:r>
        <w:rPr>
          <w:b/>
          <w:szCs w:val="24"/>
        </w:rPr>
        <w:t>………</w:t>
      </w:r>
      <w:r>
        <w:rPr/>
        <w:t xml:space="preserve"> </w:t>
      </w:r>
      <w:r>
        <w:rPr/>
        <w:t xml:space="preserve">(szül.: ……….., an.: ……………, személyi száma: ……….., személyazonosító igazolványának száma: …………, lakcímet igazoló hatósági igazolványának száma: …………..) …………, …….. sz. alatti lakos magyar állampolgár, mint </w:t>
      </w:r>
      <w:r>
        <w:rPr>
          <w:b/>
          <w:szCs w:val="24"/>
        </w:rPr>
        <w:t>VEVŐ</w:t>
      </w:r>
      <w:r>
        <w:rPr/>
        <w:t xml:space="preserve"> 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ödöllő Város Önkormányzatának tulajdonát képezi a gödöllői 417/11/A/33 hrsz. alatt nyilvántartott, természetben a Gödöllő, Dózsa György út 1-3., 5. emelet 33 szám alatti, 44,4 m</w:t>
      </w:r>
      <w:r>
        <w:rPr>
          <w:vertAlign w:val="superscript"/>
        </w:rPr>
        <w:t>2</w:t>
      </w:r>
      <w:r>
        <w:rPr/>
        <w:t xml:space="preserve"> alapterületű, tehermentes, a társasházi alapító okirat szerint két szoba, konyha, fürdőszoba WC-vel, előszoba helyiségekből álló, összkomfortos öröklakás a hozzá tartozó   44/4719 arányú közös tulajdoni illetőségg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ADÓ elad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r- és tehermentesen, VEVŐ megveszi az 1. pontban megjelölt lakást bruttó 9.300.000 Ft. vételárért. </w:t>
      </w:r>
      <w:r>
        <w:rPr>
          <w:szCs w:val="24"/>
        </w:rPr>
        <w:t xml:space="preserve">A VEVŐ megszerzi a lakáshoz tartozó tároló használatának jogát. </w:t>
      </w:r>
      <w:r>
        <w:rPr/>
        <w:t>A VEVŐ által befizetett 1.860.000 Ft összegű foglaló a vételárba beszámít. VEVŐ a jelen szerződés aláírását megelőzően eredeti csekkszelvény bemutatásával igazolta a foglaló vételárból történő leszámítását követően fennmaradó ……….. azaz ……………….. Ft befizetését. ELADÓ a szerződés aláírásával nyugtázza a teljes vételár 2008. ………-án történt kiegyenlítését.</w:t>
      </w:r>
    </w:p>
    <w:p>
      <w:pPr>
        <w:pStyle w:val="Pont"/>
        <w:numPr>
          <w:ilvl w:val="0"/>
          <w:numId w:val="1"/>
        </w:numPr>
        <w:tabs>
          <w:tab w:val="clear" w:pos="397"/>
          <w:tab w:val="left" w:pos="284" w:leader="none"/>
        </w:tabs>
        <w:rPr/>
      </w:pPr>
      <w:r>
        <w:rPr/>
        <w:t>VEVŐ kijelenti, hogy az ELADÓ által rendelkezésére bocsátott tájékoztatót, ingatlanszakértői véleményt megismerte, az ingatlant megtekintette.</w:t>
      </w:r>
    </w:p>
    <w:p>
      <w:pPr>
        <w:pStyle w:val="Pont"/>
        <w:numPr>
          <w:ilvl w:val="0"/>
          <w:numId w:val="1"/>
        </w:numPr>
        <w:rPr/>
      </w:pPr>
      <w:r>
        <w:rPr/>
        <w:t>VEVŐ a szerződés aláírásával egyidejűleg az ELADÓ képviselőjétől átadás-átvételi jegyzőkönyv felvétele mellett veszi át a lakás kulcsait, mely jegyzőkönyvben rögzítésre kerül a helyszínen a lakás vízmérő órájának és elektromos árammérő órájának átadáskori állása, valamint a mérőórák gyári számai. A felek úgy állapodnak meg, hogy VEVŐ a szerződés aláírását követő naptól viseli az ingatlan terheit és élvezi hasznait. VEVŐ a jelen szerződés aláírását követően haladéktalanul köteles a lakáshoz tartozó közüzemi mérőórákra megkötni a fogyasztói szerződést a közüzemi szolgáltató vállalatokkal.</w:t>
      </w:r>
    </w:p>
    <w:p>
      <w:pPr>
        <w:pStyle w:val="Pont"/>
        <w:rPr/>
      </w:pPr>
      <w:r>
        <w:rPr/>
      </w:r>
    </w:p>
    <w:p>
      <w:pPr>
        <w:pStyle w:val="Pont"/>
        <w:rPr/>
      </w:pPr>
      <w:r>
        <w:rPr/>
      </w:r>
    </w:p>
    <w:p>
      <w:pPr>
        <w:pStyle w:val="Pont"/>
        <w:rPr/>
      </w:pPr>
      <w:r>
        <w:rPr/>
        <w:t xml:space="preserve">_________________________ </w:t>
        <w:tab/>
        <w:tab/>
        <w:tab/>
        <w:t>______________________________</w:t>
      </w:r>
    </w:p>
    <w:p>
      <w:pPr>
        <w:pStyle w:val="Pont"/>
        <w:rPr/>
      </w:pPr>
      <w:r>
        <w:rPr/>
        <w:t>Eladó részéről:</w:t>
        <w:tab/>
        <w:tab/>
        <w:tab/>
        <w:tab/>
        <w:tab/>
        <w:tab/>
        <w:t>Vevő:</w:t>
      </w:r>
    </w:p>
    <w:p>
      <w:pPr>
        <w:pStyle w:val="Pont"/>
        <w:rPr/>
      </w:pPr>
      <w:r>
        <w:rPr/>
        <w:tab/>
        <w:tab/>
        <w:tab/>
        <w:t>Dr. Gémesi György</w:t>
        <w:tab/>
        <w:tab/>
        <w:tab/>
      </w:r>
    </w:p>
    <w:p>
      <w:pPr>
        <w:pStyle w:val="Pont"/>
        <w:rPr/>
      </w:pPr>
      <w:r>
        <w:rPr/>
        <w:tab/>
        <w:tab/>
        <w:tab/>
        <w:t>polgármester</w:t>
        <w:tab/>
        <w:tab/>
        <w:tab/>
        <w:tab/>
        <w:t>szem. ig. szám:</w:t>
      </w:r>
    </w:p>
    <w:p>
      <w:pPr>
        <w:pStyle w:val="Pont"/>
        <w:numPr>
          <w:ilvl w:val="0"/>
          <w:numId w:val="1"/>
        </w:numPr>
        <w:rPr/>
      </w:pPr>
      <w:r>
        <w:rPr/>
        <w:t>ELADÓ feltétlen és visszavonhatatlan beleegyezését adja a szerződés aláírásával, hogy tulajdonjogát az ingatlan-nyilvántartásból lejegyezzék és VEVŐ tulajdonjogát ezzel egyidejűleg vétel jogcímén bejegyezzék. A tulajdonjog átvezetéshez szükséges egy eredeti és három másolati példány adásvételi szerződést bejegyzési kérelemmel ezen szerződés aláírásától számított 30 napon belül a Körzeti Földhivatalba (2100 Gödöllő, Ady st. 60.) kell benyújtani. Felek az ELADÓ részéről a jelen szerződést ellenjegyző jogtanácsost,  dr. Kálmán Magdolnát bízzák meg és hatalmazzák fel arra, hogy képviseletükben a szerződést tulajdonjog változás átvezetése iránti kérelemmel a Földhivatalhoz benyújtsa. VEVŐ kötelezettséget vállal arra, hogy a jelen szerződés ingatlan-nyilvántartási bejegyzésre történő benyújtását megelőzően az ingatlan-nyilvántartási igazgatási szolgáltatási díjat megfizeti. Az igazgatási szolgáltatási díj megfizetése a Körzeti Földhivatal pénztárában, készpénzzel történik. A tulajdonszerzéssel kapcsolatban felmerülő valamennyi költség, illeték és további eljárási kötelezettség a VEVŐ-t terheli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VŐ kijelenti, hogy magyar állampolgár, szerzőképessége korlátozva nincs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szerződésben nem szabályozott kérdésekben a Polgári Törvénykönyv szerződésekre vonatkozó általános és az adásvételi szerződésre vonatkozó különös szabály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t, mint akaratunkkal mindenben megegyezőt, azonos értelmezést követően, helybenhagyólag írju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ödöllő, 2008.          hó          napján</w:t>
      </w:r>
    </w:p>
    <w:p>
      <w:pPr>
        <w:pStyle w:val="Pont"/>
        <w:rPr>
          <w:i/>
          <w:i/>
        </w:rPr>
      </w:pPr>
      <w:r>
        <w:rPr>
          <w:i/>
        </w:rPr>
      </w:r>
    </w:p>
    <w:p>
      <w:pPr>
        <w:pStyle w:val="Pont"/>
        <w:rPr>
          <w:i/>
          <w:i/>
        </w:rPr>
      </w:pPr>
      <w:r>
        <w:rPr>
          <w:i/>
        </w:rPr>
      </w:r>
    </w:p>
    <w:p>
      <w:pPr>
        <w:pStyle w:val="Pont"/>
        <w:rPr>
          <w:i/>
          <w:i/>
        </w:rPr>
      </w:pPr>
      <w:r>
        <w:rPr>
          <w:i/>
        </w:rPr>
      </w:r>
    </w:p>
    <w:p>
      <w:pPr>
        <w:pStyle w:val="Pont"/>
        <w:rPr>
          <w:i/>
          <w:i/>
        </w:rPr>
      </w:pPr>
      <w:r>
        <w:rPr>
          <w:i/>
        </w:rPr>
      </w:r>
    </w:p>
    <w:p>
      <w:pPr>
        <w:pStyle w:val="Po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Pont"/>
        <w:rPr/>
      </w:pPr>
      <w:r>
        <w:rPr/>
        <w:t xml:space="preserve">_________________________ </w:t>
        <w:tab/>
        <w:tab/>
        <w:tab/>
        <w:t>_______________________________</w:t>
      </w:r>
    </w:p>
    <w:p>
      <w:pPr>
        <w:pStyle w:val="Pont"/>
        <w:rPr/>
      </w:pPr>
      <w:r>
        <w:rPr/>
        <w:t>Eladó részéről:</w:t>
        <w:tab/>
        <w:tab/>
        <w:tab/>
        <w:tab/>
        <w:tab/>
        <w:tab/>
        <w:t>Vevő:</w:t>
      </w:r>
    </w:p>
    <w:p>
      <w:pPr>
        <w:pStyle w:val="Pont"/>
        <w:rPr/>
      </w:pPr>
      <w:r>
        <w:rPr/>
        <w:tab/>
        <w:tab/>
        <w:tab/>
        <w:t>Dr. Gémesi György</w:t>
        <w:tab/>
        <w:tab/>
        <w:tab/>
      </w:r>
    </w:p>
    <w:p>
      <w:pPr>
        <w:pStyle w:val="Pont"/>
        <w:rPr/>
      </w:pPr>
      <w:r>
        <w:rPr/>
        <w:tab/>
        <w:tab/>
        <w:tab/>
        <w:t>polgármester</w:t>
        <w:tab/>
        <w:tab/>
        <w:tab/>
        <w:tab/>
        <w:t>szem. ig.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">
    <w:name w:val="pont"/>
    <w:basedOn w:val="Normal"/>
    <w:qFormat/>
    <w:pPr>
      <w:tabs>
        <w:tab w:val="clear" w:pos="708"/>
        <w:tab w:val="left" w:pos="397" w:leader="none"/>
      </w:tabs>
      <w:spacing w:before="240" w:after="0"/>
      <w:ind w:left="397" w:hanging="39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4:00Z</dcterms:created>
  <dc:creator>Sára Zsuzsa</dc:creator>
  <dc:description/>
  <cp:keywords/>
  <dc:language>en-US</dc:language>
  <cp:lastModifiedBy>Sára Zsuzsa</cp:lastModifiedBy>
  <cp:lastPrinted>2008-09-08T15:04:00Z</cp:lastPrinted>
  <dcterms:modified xsi:type="dcterms:W3CDTF">2008-09-09T07:34:00Z</dcterms:modified>
  <cp:revision>6</cp:revision>
  <dc:subject/>
  <dc:title>T Á J É K O Z T A T Ó</dc:title>
</cp:coreProperties>
</file>