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. függelék: A főbb üzenetek a lakosság részé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blHeader w:val="true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rüljük a melege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os megjegyzések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űtse lakásá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os a szobahőmérséklet mérése!!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pközben tartsa az ablakokat csukva, használjon függönyt vagy egyéb sötétítőt. Lehetőleg éjszaka szellőztessen. Kapcsolja ki a nem fontos elektromos készülékeket (még a világítást is). Ha van légkondicionáló berendezése, ennek működtetése idején tartsa csukva az ajtót és az ablakot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őhullámok idején, amikor a külső hőmérséklet 35-39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 közötti, az ideális belső hőmérséklet 28 fok körüli - nem javasolt a túlzott légkondicionálá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ventillátort csak rövid ideig lehet használni, mivel kiszárítja a szervezetet! Fontos a fokozott folyadékpótlás!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 a fent említettek nem valósíthatók meg, töltsön el legalább 2-3 órát légkondicionált helye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ztosítva van-e a hűtött helyek elérhetősége? Csak ennek megléte esetén ajánlható!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rülje a megterhelő fizikai munkát, tartózkodjék árnyékban a legmelegebb órákba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következő nyárra gondoljon arra, hogyan hűtheti lakását („hideg” festék, párologtató, zöld növények)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rtsa testhőmérsékletét alacsonyan, és fogyasszon sok folyadékot, előzze meg a kiszáradás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yakran zuhanyozzon vagy fürödjön langyos vízbe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seknél növelheti az elesés veszélyét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ználjon vizes borogatást, hűtse lábát langyos vízbe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eljen világos, természetes alapanyagú, bő ruhát. Ha a napra megy, viseljen széles karimájú kalapot és napszemüvege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ndszeresen fogyasszon folyadékot, ne fogyasszon alkohol és magas cukortartalmú italoka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ntos a sópótlásra való figyelmeztetés! Vízmérgezés veszélye! A koffein vízhajtó hatására is fel kell hívni a figyelmet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 rendszeresen szed gyógyszert, kérdezze meg kezelőorvosát, hogyan befolyásolják a gyógyszerek a folyadékegyensúly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lázas betegekre különösen oda kell figyelni! Fokozattan ügyeljünk a lázas gyermekek folyadékpótlására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őrizze testhőmérsékletét!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ntos tudatosítani, hogy ha a testhőmérséklet 38 fok fölé emelkedik, az már káros az egészségre. 39 fok felett hőguta! 40 fok felett életveszélyes állapot!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olja gyógyszereit megfelelő hőmérséklete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 a szobahőmérséklet 25°C fölé emelkedik, célszerű a gyógyszereket hűtőben tárolni akkor is, ha ez nincs ráírva a dobozra!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sse fel orvosát, ha krónikus betegségekben szenved, vagy többféle gyógyszert szed. Ha bármi szokatlan tünetet észlel, azonnal keresse fel orvosá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kozódjon az igénybe vehető segítségekrő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Bookman Old Style" w:hAnsi="Bookman Old Style" w:cs="Bookman Old Style"/>
      <w:b/>
      <w:i/>
      <w:sz w:val="26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46:00Z</dcterms:created>
  <dc:creator>Dobondi Ferencné</dc:creator>
  <dc:description/>
  <dc:language>en-US</dc:language>
  <cp:lastModifiedBy>Balázs Gusztáv</cp:lastModifiedBy>
  <dcterms:modified xsi:type="dcterms:W3CDTF">2018-07-31T15:46:00Z</dcterms:modified>
  <cp:revision>2</cp:revision>
  <dc:subject/>
  <dc:title/>
</cp:coreProperties>
</file>