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döllő Egyetem téri Óvoda</w:t>
      </w:r>
    </w:p>
    <w:p>
      <w:pPr>
        <w:pStyle w:val="Normal"/>
        <w:jc w:val="center"/>
        <w:rPr/>
      </w:pPr>
      <w:r>
        <w:rPr/>
        <w:t>a közalkalmazottak jogállásáról szóló 1992. évi XXXIII. törvény 20/A alapján 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fő óvodapedagógu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glalkoztatás jell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03 Gödöllő, Egyetem té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höz tartozó, illetve a vezetői megbízással járó lényeges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Óvodai dokumentumok alapján szakszerű pedagógiai munkát végez, hozzájárul az óvoda szabályos és demokratikus működéséhez, irányítja, szervezi, tervezi a csoportban folyó szakmai munk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/>
      </w:pPr>
      <w:r>
        <w:rPr/>
        <w:tab/>
        <w:t>§ Felsőfokú iskolai végzettség, Főiskola, óvodapedagó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Főiskola, néprajzi ismer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ab/>
        <w:t>§ szakmai önéletrajz, diploma másolatok, erkölcsi bizony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jc w:val="both"/>
        <w:rPr/>
      </w:pPr>
      <w:r>
        <w:rPr/>
        <w:t>A munkakör 2008. augusztus 1. napjától tölt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benyújtásának határideje: </w:t>
      </w:r>
      <w:r>
        <w:rPr/>
        <w:t>2008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dr. Váginé Farkas Ildikó nyújt, a 06 70 2223 064-e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jc w:val="both"/>
        <w:rPr/>
      </w:pPr>
      <w:r>
        <w:rPr/>
        <w:tab/>
        <w:t xml:space="preserve">§ Postai úton, Egyetem téri Óvoda címére történő megküldésével  (2013 Gödöllő, </w:t>
      </w:r>
    </w:p>
    <w:p>
      <w:pPr>
        <w:pStyle w:val="Normal"/>
        <w:jc w:val="both"/>
        <w:rPr/>
      </w:pPr>
      <w:r>
        <w:rPr/>
        <w:tab/>
        <w:t xml:space="preserve">    Egyetem tér 14.)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Pályázat megismerése – személyes kapcsolatfelvétel – elbeszélgetés – az óvodai folyamatok, pedagógiai dokumentumok ismertetése – dö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ályázat elbírálásának határideje: </w:t>
      </w:r>
      <w:r>
        <w:rPr/>
        <w:t>2008. júl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döllő Egyetem téri Óvoda</w:t>
      </w:r>
    </w:p>
    <w:p>
      <w:pPr>
        <w:pStyle w:val="Normal"/>
        <w:jc w:val="center"/>
        <w:rPr/>
      </w:pPr>
      <w:r>
        <w:rPr/>
        <w:t>a közalkalmazottak jogállásáról szóló 1992. évi XXXIII. törvény 20/A alapján 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fő dajkai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03 Gödöllő, Egyetem té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höz tartozó, illetve a vezetői megbízással járó lényeges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Óvodai dokumentumok alapján szakszerű munkát végez, elvégzi a gyermekek egészséges fejlődéséhez szükséges dajkai munk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/>
      </w:pPr>
      <w:r>
        <w:rPr/>
        <w:tab/>
        <w:t>§ középfokú végzettség, gimnáziu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 érettségi, dajkai végzet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ab/>
        <w:t>§ önéletrajz, bizonyítványok másolata, erkölcsi bizony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körök betölthetőségének időpontja:</w:t>
      </w:r>
    </w:p>
    <w:p>
      <w:pPr>
        <w:pStyle w:val="Normal"/>
        <w:jc w:val="both"/>
        <w:rPr/>
      </w:pPr>
      <w:r>
        <w:rPr/>
        <w:t>A munkakör 2008. augusztus 1. napjától tölt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benyújtásának határideje: </w:t>
      </w:r>
      <w:r>
        <w:rPr/>
        <w:t>2008. júl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dr. Váginé Farkas Ildikó nyújt, a 06 70 2223 064-e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jc w:val="both"/>
        <w:rPr/>
      </w:pPr>
      <w:r>
        <w:rPr/>
        <w:tab/>
        <w:t xml:space="preserve">§ Postai úton, Egyetem téri Óvoda címére történő megküldésével  (2013 Gödöllő, </w:t>
      </w:r>
    </w:p>
    <w:p>
      <w:pPr>
        <w:pStyle w:val="Normal"/>
        <w:jc w:val="both"/>
        <w:rPr/>
      </w:pPr>
      <w:r>
        <w:rPr/>
        <w:tab/>
        <w:t xml:space="preserve">    Egyetem tér 1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Pályázat megismerése – személyes kapcsolatfelvétel – elbeszélgetés – az óvodai dajkai folyamatok ismertetése – dö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ályázat elbírálásának határideje: </w:t>
      </w:r>
      <w:r>
        <w:rPr/>
        <w:t>2008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2:00Z</dcterms:created>
  <dc:creator>Egyetem Téri Óvoda</dc:creator>
  <dc:description/>
  <cp:keywords/>
  <dc:language>en-US</dc:language>
  <cp:lastModifiedBy>Balazs Gusztav</cp:lastModifiedBy>
  <dcterms:modified xsi:type="dcterms:W3CDTF">2008-05-05T06:22:00Z</dcterms:modified>
  <cp:revision>2</cp:revision>
  <dc:subject/>
  <dc:title>Gödöllő Egyetem téri Óvoda</dc:title>
</cp:coreProperties>
</file>